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附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1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2014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年度济宁市社会科学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规划研究项目课题指南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社会科学规划项目以邓小平理论、“三个代表”重要思想、科学发展观为指导，坚持“二为”方向和“双百”方针，紧紧围绕市委、市政府的重大战略部署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市重点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立足济宁实际，加强对我市经济社会发展重大理论与现实问题的研究，为市委市政府决策服务，为加快建设经济文化强市、全面建成小康社会服务。为此特设课题选题如下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发展观与济宁实践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pacing w:val="-56"/>
          <w:sz w:val="32"/>
          <w:szCs w:val="32"/>
        </w:rPr>
        <w:t>济 宁 市 全 面 深  改 革 方 面 的 调  查 与 研 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建社会主义和谐济宁研究</w:t>
      </w:r>
    </w:p>
    <w:p>
      <w:pPr>
        <w:pStyle w:val="Normal"/>
        <w:ind w:left="378" w:firstLine="32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传统文化和时代精神相结合视野下构建社会主义核心价值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社会主义核心价值体系引领我市（高校、城市、农村等）文化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协商民主广泛多层制度化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政治协商各方良性互动机制探析</w:t>
      </w:r>
    </w:p>
    <w:p>
      <w:pPr>
        <w:pStyle w:val="Normal"/>
        <w:ind w:left="378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拓展和完善人民群众有序参与政治的途径和机制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地方人大在加强与创新社会管理中作用的对策研究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设置和界定开发区、街道人大工作机构及职能对策研究；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市社会管理实践经验与创新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健全权力制约和监督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改进优秀青年干部培养选拔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推进反腐倡廉体制机制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贯彻落实中央“八项规定”和加强作风建设研究</w:t>
      </w:r>
    </w:p>
    <w:p>
      <w:pPr>
        <w:pStyle w:val="Normal"/>
        <w:ind w:left="378" w:firstLine="32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开展党的群众路线教育实践活动和解决“四风”问题长效机制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新和改善信访制度和信访工作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民道德建设和道德实践养成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继承中华传统文化精髓与加强全社会思想道德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时期济宁精神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形象创新与发展战略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校思想政治教育实效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中小学中华美德教育的实效性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“基层党组织服务能力提升工程”建设研究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提升农村基层组织服</w:t>
      </w:r>
      <w:r>
        <w:rPr>
          <w:rFonts w:ascii="仿宋_GB2312" w:hAnsi="仿宋_GB2312" w:eastAsia="仿宋_GB2312"/>
          <w:color w:val="000000"/>
          <w:sz w:val="32"/>
          <w:szCs w:val="32"/>
        </w:rPr>
        <w:t>务能力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文星黑体;宋体" w:eastAsia="仿宋_GB2312"/>
          <w:color w:val="000000"/>
          <w:sz w:val="32"/>
          <w:szCs w:val="32"/>
        </w:rPr>
        <w:t>大力推进土地托管服务积极构建三农服务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信息化条件下巩固党在意识形态领域的主导权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型城镇化进程中农村党建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产业结构调整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形成我市新的经济发展方式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构建我市开放型经济新体制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大做强我市工业经济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工业化、信息化、城镇化、农业现代化四化同步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优化我市企业发展环境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建以高新技术产业为先导、先进制造业和现代服务业为支撑、现代农业为基础的新型产业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整优化国有经济布局结构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我市以管资本为主的国有资产监管模式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进我市产业集群发展的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推动传统优势产业改造升级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育发展战略性新兴产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快济宁资源型城市转型发展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造鲁西科学发展高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惠普基地项目，打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业高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跨越发展经济倍增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. 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经济社会发展实践和经验启示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济宁企业名牌竞争力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现代服务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我市农业产业化经营水平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pacing w:val="-56"/>
          <w:sz w:val="32"/>
          <w:szCs w:val="32"/>
        </w:rPr>
        <w:t xml:space="preserve">我 市 新  型 农 业 生 产 经 营 主 体 培 育 和 发  展  现  研  究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全民创业，加快我市民营经济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力推进我市自主创业政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增强我市招商引资实效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中小企业融资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农民专业合作社组织体制机制创新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5. </w:t>
      </w:r>
      <w:r>
        <w:rPr>
          <w:rFonts w:ascii="仿宋_GB2312" w:hAnsi="仿宋_GB2312" w:eastAsia="仿宋_GB2312"/>
          <w:sz w:val="32"/>
          <w:szCs w:val="32"/>
        </w:rPr>
        <w:t>破除城乡二元结构与形成新型工农城乡关系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“五城同创”工作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城镇化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城市建设管理体制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都市区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大型工业聚集区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现代物流业发展对策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2. 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美丽济宁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绿色生态济宁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雾霾治理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低碳经济发展战略、途径和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土地承包经营权流转与规模经营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农村环境综合整治实践与创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惠农政策实施效果跟踪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弘扬中华优秀传统文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弘扬中华优秀传统文化与培育民族精神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弘扬中华优秀传统文化推动儒家文化走向世界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造文化强市首善之区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文化建设“突破曲阜”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设曲阜文化经济特区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儒学文化的承传与发扬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运作孔子文化品牌研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文星黑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</w:t>
      </w:r>
      <w:r>
        <w:rPr>
          <w:rFonts w:ascii="仿宋_GB2312" w:hAnsi="仿宋_GB2312" w:cs="文星黑体;宋体" w:eastAsia="仿宋_GB2312"/>
          <w:sz w:val="32"/>
          <w:szCs w:val="32"/>
        </w:rPr>
        <w:t>“红色文化”保护与开发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图书、文博、档案等公共文化服务体系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加快济宁旅游业发展研究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济宁文化旅游产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文化事业文化产业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网络文化发展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互联网引导与管控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企业家队伍建设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实施人才强市战略、培养创新型人才研究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购买公共服务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级财政更好地服务济宁经济社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优先发展教育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理配置我市教育资源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等教育和职业技术教育服务济宁经济社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企合作视角下的人才培养模式创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进一步扩大就业的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农村劳动力转移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全完善我市城乡一体社会保障体系研究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我市</w:t>
      </w:r>
      <w:r>
        <w:rPr>
          <w:rFonts w:ascii="仿宋_GB2312" w:hAnsi="仿宋_GB2312" w:cs="文星黑体;宋体" w:eastAsia="仿宋_GB2312"/>
          <w:color w:val="000000"/>
          <w:sz w:val="32"/>
          <w:szCs w:val="32"/>
        </w:rPr>
        <w:t>食品药品安全长效机制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优化我市医疗服务对策研究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72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8:00Z</dcterms:created>
  <dc:creator>Administrator</dc:creator>
  <dc:description/>
  <cp:keywords/>
  <dc:language>en-US</dc:language>
  <cp:lastModifiedBy>user</cp:lastModifiedBy>
  <dcterms:modified xsi:type="dcterms:W3CDTF">2014-03-12T09:38:00Z</dcterms:modified>
  <cp:revision>181</cp:revision>
  <dc:subject/>
  <dc:title>2013年度济宁市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