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济宁市哲学社会科学规划项目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最终成果规范</w:t>
      </w:r>
    </w:p>
    <w:p>
      <w:pPr>
        <w:pStyle w:val="Style15"/>
        <w:spacing w:lineRule="exact" w:line="560" w:before="0" w:after="0"/>
        <w:jc w:val="center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     </w:t>
      </w:r>
      <w:r>
        <w:rPr>
          <w:rStyle w:val="StrongEmphasis"/>
          <w:b w:val="false"/>
          <w:sz w:val="30"/>
          <w:szCs w:val="30"/>
        </w:rPr>
        <w:t>（</w:t>
      </w:r>
      <w:r>
        <w:rPr>
          <w:rStyle w:val="StrongEmphasis"/>
          <w:b w:val="false"/>
          <w:sz w:val="30"/>
          <w:szCs w:val="30"/>
        </w:rPr>
        <w:t>2016</w:t>
      </w:r>
      <w:r>
        <w:rPr>
          <w:rStyle w:val="StrongEmphasis"/>
          <w:b w:val="false"/>
          <w:sz w:val="30"/>
          <w:szCs w:val="30"/>
        </w:rPr>
        <w:t>年</w:t>
      </w:r>
      <w:r>
        <w:rPr>
          <w:rStyle w:val="StrongEmphasis"/>
          <w:b w:val="false"/>
          <w:sz w:val="30"/>
          <w:szCs w:val="30"/>
        </w:rPr>
        <w:t>11</w:t>
      </w:r>
      <w:r>
        <w:rPr>
          <w:rStyle w:val="StrongEmphasis"/>
          <w:b w:val="false"/>
          <w:sz w:val="30"/>
          <w:szCs w:val="30"/>
        </w:rPr>
        <w:t>月）</w:t>
      </w:r>
    </w:p>
    <w:p>
      <w:pPr>
        <w:pStyle w:val="Normal"/>
        <w:spacing w:lineRule="exact" w:line="560"/>
        <w:ind w:firstLine="723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一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根据《济宁市哲学社会科学规划项目管理办法》的规定，在规划项目研究工作完成后，为了保证提交的最终成果形式统一，特制定本成果规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二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本成果规范主要针对研究报告、论文、专著（书稿）三种形式进行规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三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规划项目最终成果须坚持以马克思列宁主义、毛泽东思想、邓小平理论、“三个代表”重要思想、科学发展观为指导和习近平总书记系列重要讲话精神；坚持严谨的学风、朴实的文风，力求具有真知灼见和理论创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四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规划项目最终成果须严格遵守《中华人民共和国著作权法》的各项规定，尤其要注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使用他人发表的作品，介绍、评论或说明某一问题时，应当指明原作者姓名、作品名称、作品的载体名称；从他人作品转引第三人成果，应注明转引出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从事科学研究，应当检索与自己学术主题相关的文献，了解相关领域他人的成果，承认并尊重他人的知识产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对作品（包括自己的和他人的）进行介绍、评价、翻译、注释时，应当力求客观、公正、准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五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规划项目最终成果需符合以下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研究报告应包括：目录、内容提要、参考书目、引文索引、注释等；</w:t>
      </w:r>
      <w:r>
        <w:rPr>
          <w:rFonts w:ascii="仿宋_GB2312;微软雅黑" w:hAnsi="仿宋_GB2312;微软雅黑" w:eastAsia="仿宋_GB2312;微软雅黑"/>
          <w:sz w:val="30"/>
          <w:szCs w:val="30"/>
          <w:lang w:val="zh-CN"/>
        </w:rPr>
        <w:t>论文应包括：内容提要、关键词、注释、参考文献等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专著应包括：前言、后记、序、凡例、目录、正文、参考书目、引文索引、注释、图片说明、表格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用词准确，尽量不使用生僻词；数字和标点符号的用法规范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标题要符合写作层次。具体要求是：一、（一）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、①，“第一”、“其一”等不要作标题，可单独起段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参考文献的格式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著作类放在书后，论文类一般反映在引文中，如需特别指出的，可在论文最后加括号说明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如既有中文，又有外文的，一般是先中文，后外文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一般要有顺序号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注释一律随文页下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六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规划项目最终成果封面须注明：济宁市哲学社会科学规划项目、项目编号、项目类别、最终成果名称、项目负责人、责任保证单位、提交时间等（见最终成果封面格式样例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七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最终成果封面格式：济宁市哲学社会科学规划项目、项目编号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类别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均在封面左上方，宋体字四号，左侧对齐；成果名称用黑体字一号或二号（根据成果名称字数确定），居中；项目负责人在成果名称下面，用宋体字小二号或三号，居中；项目责任保证单位、提交时间在封面下方，用宋体字三号，居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八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规划项目最终成果一律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打印，全文统一字号、编码，采用图书式装订（</w:t>
      </w:r>
      <w:r>
        <w:rPr>
          <w:rFonts w:ascii="仿宋_GB2312;微软雅黑" w:hAnsi="仿宋_GB2312;微软雅黑" w:cs="宋体;SimSun" w:eastAsia="仿宋_GB2312;微软雅黑"/>
          <w:color w:val="FF0000"/>
          <w:sz w:val="30"/>
          <w:szCs w:val="30"/>
        </w:rPr>
        <w:t>禁止散页、活页式、塑料夹式装订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 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第九条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成果规范</w:t>
      </w:r>
      <w:r>
        <w:rPr>
          <w:rFonts w:ascii="仿宋_GB2312;微软雅黑" w:hAnsi="仿宋_GB2312;微软雅黑" w:eastAsia="仿宋_GB2312;微软雅黑"/>
          <w:sz w:val="30"/>
          <w:szCs w:val="30"/>
          <w:lang w:val="zh-CN"/>
        </w:rPr>
        <w:t>自</w:t>
      </w:r>
      <w:r>
        <w:rPr>
          <w:rFonts w:ascii="仿宋_GB2312;微软雅黑" w:hAnsi="仿宋_GB2312;微软雅黑" w:eastAsia="仿宋_GB2312;微软雅黑"/>
          <w:sz w:val="30"/>
          <w:szCs w:val="30"/>
        </w:rPr>
        <w:t>发布之日起生效，</w:t>
      </w:r>
      <w:r>
        <w:rPr>
          <w:rFonts w:ascii="仿宋_GB2312;微软雅黑" w:hAnsi="仿宋_GB2312;微软雅黑" w:eastAsia="仿宋_GB2312;微软雅黑"/>
          <w:sz w:val="30"/>
          <w:szCs w:val="30"/>
          <w:lang w:val="zh-CN"/>
        </w:rPr>
        <w:t>解释权和修改权属于济宁市哲学社会科学规划办公室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：最终成果封面格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附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最终成果封面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宁市哲学社会科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规划项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编号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 xml:space="preserve">成 果 名 称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52"/>
        </w:rPr>
      </w:pPr>
      <w:r>
        <w:rPr>
          <w:rFonts w:eastAsia="仿宋_GB2312;微软雅黑" w:cs="宋体;SimSun" w:ascii="仿宋_GB2312;微软雅黑" w:hAnsi="仿宋_GB2312;微软雅黑"/>
          <w:sz w:val="2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项目负责人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 xml:space="preserve">项目责任保证单位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FF000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32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0:00Z</dcterms:created>
  <dc:creator>user</dc:creator>
  <dc:description/>
  <cp:keywords/>
  <dc:language>en-US</dc:language>
  <cp:lastModifiedBy>Administrator</cp:lastModifiedBy>
  <dcterms:modified xsi:type="dcterms:W3CDTF">2016-11-10T00:59:00Z</dcterms:modified>
  <cp:revision>28</cp:revision>
  <dc:subject/>
  <dc:title>济宁市哲学社会科学规划项目</dc:title>
</cp:coreProperties>
</file>