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/>
        <w:t>年山东社科论坛一览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080"/>
        <w:gridCol w:w="1080"/>
        <w:gridCol w:w="1620"/>
        <w:gridCol w:w="2520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邮  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性大型论坛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文化与美德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大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6180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311520652@qq.com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性大型论坛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山东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2767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hekechu@ujn.edu.cn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创新青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化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社科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0609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qdjjxh@126.com</w:t>
              </w:r>
            </w:hyperlink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枣庄经济文化融合发展高地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社科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-3312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zsklt@126.com</w:t>
              </w:r>
            </w:hyperlink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文化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安市社科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8-6991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askl1781@163.com</w:t>
              </w:r>
            </w:hyperlink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孟子思想时代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城市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375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encius365@163.com</w:t>
              </w:r>
            </w:hyperlink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济莱协作区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市社科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4-6229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wskl@163.com</w:t>
              </w:r>
            </w:hyperlink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市社科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4-6229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wskl@163.com</w:t>
              </w:r>
            </w:hyperlink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文化与感恩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市社科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4-6229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wskl@163.com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发展和城乡居民养老问题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生产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90979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61294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m@stats-sd.gov.cn                   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l@stats-sd.gov.cn</w:t>
              </w:r>
            </w:hyperlink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开放型经济新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对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新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090785 0531-827676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04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uxinde888@163.com</w:t>
              </w:r>
            </w:hyperlink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夷文化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2676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yxh6130@163.com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税体制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3115365  0531-82669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3953115365@163.com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金融改革与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5318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nrongxuehui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ah.net</w:t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组织评估与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孔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90126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2769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konglai@sina.com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诞辰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马克思主义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蕴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</w:t>
            </w:r>
            <w:r>
              <w:rPr>
                <w:rFonts w:cs="宋体;SimSun" w:ascii="宋体;SimSun" w:hAnsi="宋体;SimSun"/>
                <w:szCs w:val="21"/>
              </w:rPr>
              <w:t>8708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ndongmayanhui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规民约与乡土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民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振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0536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3157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053678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zhenhua1234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思想与礼仪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民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振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31566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3157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delong518@sina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zhenhua1234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文化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影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世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7056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2707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yswhxh@126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沂蒙文化的历史底蕴与现代价值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沂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汝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735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mwhyjh@126.com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兵学与甲午战争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反思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孙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90459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1-8266005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nziyanjiuhui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子兵法与中华传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论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国际孙子兵法研究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260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03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gjsunzi@163.com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军旅企业家高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国际孙子兵法研究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260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03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gjsunzi@163.com</w:t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第三届健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寿理论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学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2909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lnx@163.com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应用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一泓健康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9168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hongjiankang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中国（山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复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2962513  86093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ofirst@126.com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前教育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现代教育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1-86992958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89988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xdjy@126.com</w:t>
            </w:r>
          </w:p>
        </w:tc>
      </w:tr>
      <w:tr>
        <w:trPr>
          <w:trHeight w:val="7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服务业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明经济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承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67487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g525@163.com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校园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11346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1-869616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2wenhua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与前沿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懿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2099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yh@vip.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企业法律风险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6323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fxyjh@163.com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和改善山东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民生改革与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319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1-8820000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msgg@126.com</w:t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青少年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666697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76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youth@sina.c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幼儿园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青少年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666697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76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youth@sina.c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少年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节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青少年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666697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76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youth@sina.c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青少年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666697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76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youth@sina.c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鲁剧”创作的现状及展望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5317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520652@qq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届山东省高校日语教材教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玉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51089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61737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dryzhx@sina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视野中的鲁迅国际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5317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520652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届全国农业经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创新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                                        农业与农村经济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806407962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531-82617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kaiting18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com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生涯规划与现代企业人力资源发展战略高峰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589988863 0531- 869929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dsklt@163.com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省休闲体育发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  炜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岱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31-89655058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633-8773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dtykyc@163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统文化与素质教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百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5319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1-86401214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anchu1214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生态建设与青少年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年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丙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</w:t>
            </w:r>
            <w:r>
              <w:rPr>
                <w:rFonts w:cs="宋体;SimSun" w:ascii="宋体;SimSun" w:hAnsi="宋体;SimSun"/>
                <w:szCs w:val="21"/>
              </w:rPr>
              <w:t>58997522   13954133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518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旅游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31-8652601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386910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26015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型城镇化背景下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女性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31-8652601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386910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26015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快山东现代服务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发展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65260151386910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26015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遇与挑战：幼儿教师专业发展前瞻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31-8652601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386910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26015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性生存与发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国际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31-8652601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386910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26015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互联网金融与风险管理暨金融工程学科建设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31-8652601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386910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26015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商环境与山东中小企业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英才学院民营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衍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1-882531151866041870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ngcaikeyan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质量与民生山东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英才学院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衍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1-882531151866041870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ngcaikeyan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强校企合作推进地方本科高校转型发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英才学院民办高等教育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衍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1-882531151866041870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ngcaikeyan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集体建设用地流转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8117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ykyc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加快开放型经济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宏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东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49059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619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jhgy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营运资金管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竹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6678289013708989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kc@ouc.edu.c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环境社会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66781250134753287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kc@ouc.edu.c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蒙学术研讨会暨王蒙双长篇小说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奉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8203190713608970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kc@ouc.edu.c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  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32476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484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yu-yuan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国家的民主与改革中蒙俄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  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32476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484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yu-yuan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近平系列讲话学习与研究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859535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3208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ngzhigao2008@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合作经济发展与</w:t>
            </w:r>
          </w:p>
          <w:p>
            <w:pPr>
              <w:pStyle w:val="Normal"/>
              <w:jc w:val="center"/>
              <w:rPr/>
            </w:pPr>
            <w:r>
              <w:rPr/>
              <w:t>创新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86080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484018@qq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城镇化与“三农”问题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86080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jingsuo2001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梦的精神实质</w:t>
            </w:r>
          </w:p>
          <w:p>
            <w:pPr>
              <w:pStyle w:val="Normal"/>
              <w:jc w:val="center"/>
              <w:rPr/>
            </w:pPr>
            <w:r>
              <w:rPr/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86080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hff11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与文化事业协调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06327379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0632-378685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qh9015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xykyc@163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统文化与法制建设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6902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754622@qq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会计学会第十三届会计信息化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良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69059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6451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ilj@126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城镇化与区域经济发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俊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173130028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0536-87852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y5221@126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球化语境与中国文学主体性的建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俊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173130028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0536-87852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y5221@126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升区域产业竞争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66098428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8663381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ksn@126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yunlingfu@163.com</w:t>
              </w:r>
            </w:hyperlink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球化背景下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世界区域国别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令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473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lj650111@126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农智库建设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3867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3867057@163.com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邓小平诞辰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暨全面深化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8-6711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liu98@163.com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沂蒙精神与践行群众路线理论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3971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39-876610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c@lyu.edu.cn</w:t>
            </w:r>
          </w:p>
        </w:tc>
      </w:tr>
      <w:tr>
        <w:trPr>
          <w:trHeight w:val="9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物流与区域发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562951919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539-8766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honghua1919@126.com</w:t>
              </w:r>
            </w:hyperlink>
          </w:p>
        </w:tc>
      </w:tr>
      <w:tr>
        <w:trPr>
          <w:trHeight w:val="9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首届南太平洋岛国问题研究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5-8239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zenghong@lcu.edu.cn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社会治理体制创新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登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866688712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3173058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ohong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dx.gov.cn</w:t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加强和改进党的作风建设理论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晓峰  陈彤彤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7088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ngtong@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dx.gov.cn</w:t>
            </w:r>
          </w:p>
        </w:tc>
      </w:tr>
      <w:tr>
        <w:trPr>
          <w:trHeight w:val="7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与区域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转型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永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5430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3-3194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anchu319@163.com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文化与地方文献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永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5430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3-3194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anchu319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1520652@qq.com" TargetMode="External"/><Relationship Id="rId3" Type="http://schemas.openxmlformats.org/officeDocument/2006/relationships/hyperlink" Target="mailto:shekechu@ujn.edu.cn" TargetMode="External"/><Relationship Id="rId4" Type="http://schemas.openxmlformats.org/officeDocument/2006/relationships/hyperlink" Target="mailto:qdjjxh@126.com" TargetMode="External"/><Relationship Id="rId5" Type="http://schemas.openxmlformats.org/officeDocument/2006/relationships/hyperlink" Target="mailto:zzsklt@126.com" TargetMode="External"/><Relationship Id="rId6" Type="http://schemas.openxmlformats.org/officeDocument/2006/relationships/hyperlink" Target="mailto:taskl1781@163.com" TargetMode="External"/><Relationship Id="rId7" Type="http://schemas.openxmlformats.org/officeDocument/2006/relationships/hyperlink" Target="mailto:mencius365@163.com" TargetMode="External"/><Relationship Id="rId8" Type="http://schemas.openxmlformats.org/officeDocument/2006/relationships/hyperlink" Target="mailto:lwskl@163.com" TargetMode="External"/><Relationship Id="rId9" Type="http://schemas.openxmlformats.org/officeDocument/2006/relationships/hyperlink" Target="mailto:lwskl@163.com" TargetMode="External"/><Relationship Id="rId10" Type="http://schemas.openxmlformats.org/officeDocument/2006/relationships/hyperlink" Target="mailto:lwskl@163.com" TargetMode="External"/><Relationship Id="rId11" Type="http://schemas.openxmlformats.org/officeDocument/2006/relationships/hyperlink" Target="mailto:scl@stats-sd.gov.cn" TargetMode="External"/><Relationship Id="rId12" Type="http://schemas.openxmlformats.org/officeDocument/2006/relationships/hyperlink" Target="mailto:luxinde888@163.com" TargetMode="External"/><Relationship Id="rId13" Type="http://schemas.openxmlformats.org/officeDocument/2006/relationships/hyperlink" Target="mailto:lyxh6130@163.com" TargetMode="External"/><Relationship Id="rId14" Type="http://schemas.openxmlformats.org/officeDocument/2006/relationships/hyperlink" Target="mailto:13953115365@163.com" TargetMode="External"/><Relationship Id="rId15" Type="http://schemas.openxmlformats.org/officeDocument/2006/relationships/hyperlink" Target="mailto:sdtykyc@163.com" TargetMode="External"/><Relationship Id="rId16" Type="http://schemas.openxmlformats.org/officeDocument/2006/relationships/hyperlink" Target="mailto:yunlingfu@163.com" TargetMode="External"/><Relationship Id="rId17" Type="http://schemas.openxmlformats.org/officeDocument/2006/relationships/hyperlink" Target="mailto:zlj650111@126.com" TargetMode="External"/><Relationship Id="rId18" Type="http://schemas.openxmlformats.org/officeDocument/2006/relationships/hyperlink" Target="mailto:zhonghua1919@126.co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8:00Z</dcterms:created>
  <dc:creator>lenovo</dc:creator>
  <dc:description/>
  <cp:keywords/>
  <dc:language>en-US</dc:language>
  <cp:lastModifiedBy>Owner</cp:lastModifiedBy>
  <cp:lastPrinted>2014-03-20T11:08:00Z</cp:lastPrinted>
  <dcterms:modified xsi:type="dcterms:W3CDTF">2014-03-28T01:26:00Z</dcterms:modified>
  <cp:revision>3</cp:revision>
  <dc:subject/>
  <dc:title>关于公布山东社科论坛专题研讨会的通知</dc:title>
</cp:coreProperties>
</file>