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山东省高等学校科研计划项目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推荐名单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690"/>
        <w:gridCol w:w="1608"/>
      </w:tblGrid>
      <w:tr>
        <w:trPr>
          <w:trHeight w:val="5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空心玻璃微球的表面阻燃化及其阻燃机理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宇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网络化非线性动力系统协调一致性控制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向安卓智能终端的电子取证与保全技术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翟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拟南芥</w:t>
            </w:r>
            <w:r>
              <w:rPr>
                <w:color w:val="000000"/>
                <w:sz w:val="24"/>
                <w:szCs w:val="24"/>
              </w:rPr>
              <w:t>FIP1</w:t>
            </w:r>
            <w:r>
              <w:rPr>
                <w:color w:val="000000"/>
                <w:sz w:val="24"/>
                <w:szCs w:val="24"/>
              </w:rPr>
              <w:t>基因调控硝态氮信号的机理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岳辞赋的文化考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春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省地方政府门户网站外宣翻译研究——基于维索尔伦的语用学顺应论视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仇丽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治中国建设中的宪法实施和监督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崔海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叶嘉莹词学中的“感发说”及其当代价值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梅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型卟啉纳米材料的制备及其在双光子光动力治疗中的应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静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筹经费项目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向苹果目标遮挡类型的自动判别方法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传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筹经费项目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羟基磷灰石基骨组织工程支架的仿生设计、制备与性能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志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筹经费项目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旅游文本英译中的文化缺省现象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颜冬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筹经费项目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学旅行与山东优秀传统文化资源开发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传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筹经费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0:00Z</dcterms:created>
  <dc:creator>Lenovo</dc:creator>
  <dc:description/>
  <cp:keywords/>
  <dc:language>en-US</dc:language>
  <cp:lastModifiedBy>Lenovo</cp:lastModifiedBy>
  <cp:lastPrinted>2015-03-12T14:13:00Z</cp:lastPrinted>
  <dcterms:modified xsi:type="dcterms:W3CDTF">2015-03-12T06:17:00Z</dcterms:modified>
  <cp:revision>5</cp:revision>
  <dc:subject/>
  <dc:title>拟推荐2015年山东省高等学校科研计划项目明细</dc:title>
</cp:coreProperties>
</file>