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9"/>
        <w:gridCol w:w="1191"/>
        <w:gridCol w:w="996"/>
        <w:gridCol w:w="2784"/>
        <w:gridCol w:w="1532"/>
        <w:gridCol w:w="2196"/>
        <w:gridCol w:w="3379"/>
      </w:tblGrid>
      <w:tr>
        <w:trPr>
          <w:trHeight w:val="540" w:hRule="atLeast"/>
        </w:trPr>
        <w:tc>
          <w:tcPr>
            <w:tcW w:w="152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济宁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（第二学期）“文化讲堂”计划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告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举办地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办单位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孔子的一贯之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朝明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孔子研究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、中文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儒家思想与《水浒传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振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中文系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、中文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然美与审美文化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均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师范大学文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、中文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湖秋月“梁实秋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汶成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大学文艺美学研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、中文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众神喧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多元文化景观中的大众文化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钦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中文系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、中文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书香英伦：不落幕的智慧盛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研究员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、图书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文化特质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新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文传系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大学制度的历史演变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继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学外语教学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科楼报告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学院儒学与地域文化研究传播中心、大学外语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1:00Z</dcterms:created>
  <dc:creator>User</dc:creator>
  <dc:description/>
  <cp:keywords/>
  <dc:language>en-US</dc:language>
  <cp:lastModifiedBy>User</cp:lastModifiedBy>
  <cp:lastPrinted>2015-04-07T16:01:00Z</cp:lastPrinted>
  <dcterms:modified xsi:type="dcterms:W3CDTF">2015-06-12T07:33:00Z</dcterms:modified>
  <cp:revision>6</cp:revision>
  <dc:subject/>
  <dc:title>济宁学院2015年度（第二学期）“文化讲堂”计划表</dc:title>
</cp:coreProperties>
</file>