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黑体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黑体简体;Arial Unicode MS" w:eastAsia="方正小标宋简体;Arial Unicode MS"/>
          <w:sz w:val="44"/>
          <w:szCs w:val="44"/>
        </w:rPr>
        <w:t>年山东社科论坛参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选题</w:t>
      </w:r>
    </w:p>
    <w:p>
      <w:pPr>
        <w:pStyle w:val="Normal"/>
        <w:spacing w:lineRule="exact" w:line="576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全省性大型研讨会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脱贫攻坚与革命老区创新发展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儒学与当代诚信体系建设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当代中国马克思系列论坛——习近平总书记新理念新思想新战略研讨会</w:t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黑体简体;Arial Unicode MS"/>
          <w:b/>
          <w:b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</w:rPr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专题研讨会、学术沙龙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政治类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习近平治国理政新理念新思想新战略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国家治理体系和治理能力现代化（政府与社会组织协同治理、地方政府治理制度的创新实践、全球治理与国家治理现代化、信息化与政府管理）</w:t>
      </w:r>
    </w:p>
    <w:p>
      <w:pPr>
        <w:pStyle w:val="Normal"/>
        <w:spacing w:lineRule="exact" w:line="576"/>
        <w:ind w:firstLine="510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新型特色智库建设（新型特色智库与决策咨询制度建设、实施哲学社会科学创新工程与新型智库建设）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人类命运共同体与人类共同价值研究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经济类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山东推进供给侧结构性改革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山东国有经济结构性调整与升级</w:t>
      </w:r>
    </w:p>
    <w:p>
      <w:pPr>
        <w:pStyle w:val="Normal"/>
        <w:spacing w:lineRule="exact" w:line="576"/>
        <w:ind w:firstLine="51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创新驱动与“两创”（创新驱动与政府职能转变、创新载体建设与科技成果转化机制构建、创新驱动与动力转换）</w:t>
      </w:r>
    </w:p>
    <w:p>
      <w:pPr>
        <w:pStyle w:val="Normal"/>
        <w:spacing w:lineRule="exact" w:line="576"/>
        <w:ind w:firstLine="510"/>
        <w:rPr/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中国制造</w:t>
      </w:r>
      <w:r>
        <w:rPr>
          <w:rFonts w:cs="仿宋_GB2312" w:ascii="仿宋_GB2312" w:hAnsi="仿宋_GB2312"/>
        </w:rPr>
        <w:t>2025</w:t>
      </w:r>
      <w:r>
        <w:rPr>
          <w:rFonts w:ascii="仿宋_GB2312" w:hAnsi="仿宋_GB2312" w:cs="仿宋_GB2312"/>
        </w:rPr>
        <w:t>与山东制造业强省建设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</w:t>
      </w:r>
      <w:hyperlink r:id="rId2" w:tgtFrame="https://www.so.com/_blank">
        <w:r>
          <w:rPr>
            <w:rStyle w:val="InternetLink"/>
            <w:rFonts w:ascii="仿宋_GB2312" w:hAnsi="仿宋_GB2312" w:cs="仿宋_GB2312"/>
          </w:rPr>
          <w:t>大力激发民营经济发展活力</w:t>
        </w:r>
      </w:hyperlink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“互联网</w:t>
      </w:r>
      <w:r>
        <w:rPr>
          <w:rFonts w:cs="仿宋_GB2312" w:ascii="仿宋_GB2312" w:hAnsi="仿宋_GB2312"/>
        </w:rPr>
        <w:t>+”</w:t>
      </w:r>
      <w:r>
        <w:rPr>
          <w:rFonts w:ascii="仿宋_GB2312" w:hAnsi="仿宋_GB2312" w:cs="仿宋_GB2312"/>
        </w:rPr>
        <w:t>背景下的山东企业发展（互联网支付与电子商务发展、商业模式创新</w:t>
      </w:r>
      <w:r>
        <w:rPr>
          <w:rFonts w:cs="仿宋_GB2312" w:ascii="仿宋_GB2312" w:hAnsi="仿宋_GB2312"/>
        </w:rPr>
        <w:t>)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、加快农业现代化（山东精致农业发展、“互联网</w:t>
      </w:r>
      <w:r>
        <w:rPr>
          <w:rFonts w:cs="仿宋_GB2312" w:ascii="仿宋_GB2312" w:hAnsi="仿宋_GB2312"/>
        </w:rPr>
        <w:t>+”</w:t>
      </w:r>
      <w:r>
        <w:rPr>
          <w:rFonts w:ascii="仿宋_GB2312" w:hAnsi="仿宋_GB2312" w:cs="仿宋_GB2312"/>
        </w:rPr>
        <w:t>现代农业、农村一二三产业融合发展、山东农村“三权分置”改革与现代农业发展、构建竞争力导向的农业政策体系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、现代服务业集聚示范区建设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、建设国内一流营商环境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、山东金融业改革与未来发展（农村金融体制改革、互联网金融新趋势与规范发展、区域金融风险防控、政府社会融资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、以人为核心的新型城镇化研究（山东城乡协调与一体化发展研究、城市发展与人的发展、城乡一体化发展的山东创新实践、山东省特色小城镇与中小城市发展、城市化发展与生态环境安全、提升县域经济与发展新生中小城市、山东加快农业转移人口市民化）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、城市发展（城市公共安全、城市精细化治理、城市文化、智慧城市、城市绿色发展、城市规划建设管理中的文脉传承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、山东深度对接国家重大区域发展战略（山东全面融入“一带一路”战略、鲁北对接京津冀、鲁南对接长江经济带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、中国（山东）自由贸易试验区与形成对外开放新格局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、纵深推进“两区一圈一带”建设</w:t>
      </w:r>
    </w:p>
    <w:p>
      <w:pPr>
        <w:pStyle w:val="Normal"/>
        <w:spacing w:lineRule="exact" w:line="576"/>
        <w:ind w:left="10" w:firstLine="618"/>
        <w:rPr/>
      </w:pP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、山东半岛自主创新示范区创建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文化类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马克思主义与传统文化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优秀传统文化传承创新（“一带一路”与齐鲁文化走出去、红色文化与传承、曲阜优秀传统文化传承创新示范区建设、齐文化传承发展示范区建设）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互联网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公共文化服务建设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山东创意文化产业的创新发展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山东农村文化建设和文化服务方略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当代新闻实践的坚守与创新（马克思主义新闻观的继承、创新和实践，媒体融合背景下新型主流媒体发展研究）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社会类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加强和创新社会治理（新型城镇化背景下城乡社区治理、城乡基本公共服务均等化体制机制创新、社会治理精细化与政府治理能力现代化、共建共享中的社会治理创新、推进社会治理精细化）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hyperlink r:id="rId3" w:tgtFrame="http://www.baidu.com/_blank">
        <w:r>
          <w:rPr>
            <w:rStyle w:val="InternetLink"/>
            <w:rFonts w:ascii="仿宋_GB2312" w:hAnsi="仿宋_GB2312" w:cs="仿宋_GB2312"/>
          </w:rPr>
          <w:t>实行互联网</w:t>
        </w:r>
        <w:r>
          <w:rPr>
            <w:rStyle w:val="InternetLink"/>
            <w:rFonts w:cs="仿宋_GB2312" w:ascii="仿宋_GB2312" w:hAnsi="仿宋_GB2312"/>
          </w:rPr>
          <w:t>+</w:t>
        </w:r>
        <w:r>
          <w:rPr>
            <w:rStyle w:val="InternetLink"/>
            <w:rFonts w:ascii="仿宋_GB2312" w:hAnsi="仿宋_GB2312" w:cs="仿宋_GB2312"/>
          </w:rPr>
          <w:t>行动</w:t>
        </w:r>
        <w:r>
          <w:rPr>
            <w:rStyle w:val="InternetLink"/>
            <w:rFonts w:ascii="仿宋_GB2312" w:hAnsi="仿宋_GB2312" w:cs="仿宋_GB2312"/>
          </w:rPr>
          <w:t>计划</w:t>
        </w:r>
        <w:r>
          <w:rPr>
            <w:rStyle w:val="InternetLink"/>
            <w:rFonts w:ascii="仿宋_GB2312" w:hAnsi="仿宋_GB2312" w:cs="仿宋_GB2312"/>
          </w:rPr>
          <w:t xml:space="preserve"> </w:t>
        </w:r>
        <w:r>
          <w:rPr>
            <w:rStyle w:val="InternetLink"/>
            <w:rFonts w:ascii="仿宋_GB2312" w:hAnsi="仿宋_GB2312" w:cs="仿宋_GB2312"/>
          </w:rPr>
          <w:t>实施大数据</w:t>
        </w:r>
        <w:r>
          <w:rPr>
            <w:rStyle w:val="InternetLink"/>
            <w:rFonts w:ascii="仿宋_GB2312" w:hAnsi="仿宋_GB2312" w:cs="仿宋_GB2312"/>
          </w:rPr>
          <w:t>发展</w:t>
        </w:r>
        <w:r>
          <w:rPr>
            <w:rStyle w:val="InternetLink"/>
            <w:rFonts w:ascii="仿宋_GB2312" w:hAnsi="仿宋_GB2312" w:cs="仿宋_GB2312"/>
          </w:rPr>
          <w:t>战略</w:t>
        </w:r>
      </w:hyperlink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高等教育综合改革与“双一流”大学建设（高水平大学与重点学科建设研究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经济新常态下的创业就业研究（高等教育发展与大学生就业创业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构建多元化社会养老服务体系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生态文明类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绿色发展与美丽山东建设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建设美丽宜居乡村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山东加大环境治理的对策研究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绿色生活方式研究</w:t>
      </w:r>
    </w:p>
    <w:p>
      <w:pPr>
        <w:pStyle w:val="Normal"/>
        <w:spacing w:lineRule="exact" w:line="576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  <w:b/>
        </w:rPr>
        <w:t>党建类</w:t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严守政治纪律政治规矩与全面从严治党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纪念建党</w:t>
      </w:r>
      <w:r>
        <w:rPr>
          <w:rFonts w:cs="仿宋_GB2312" w:ascii="仿宋_GB2312" w:hAnsi="仿宋_GB2312"/>
        </w:rPr>
        <w:t>95</w:t>
      </w:r>
      <w:r>
        <w:rPr>
          <w:rFonts w:ascii="仿宋_GB2312" w:hAnsi="仿宋_GB2312" w:cs="仿宋_GB2312"/>
        </w:rPr>
        <w:t>周年（中国共产党</w:t>
      </w:r>
      <w:r>
        <w:rPr>
          <w:rFonts w:cs="仿宋_GB2312" w:ascii="仿宋_GB2312" w:hAnsi="仿宋_GB2312"/>
        </w:rPr>
        <w:t>95</w:t>
      </w:r>
      <w:r>
        <w:rPr>
          <w:rFonts w:ascii="仿宋_GB2312" w:hAnsi="仿宋_GB2312" w:cs="仿宋_GB2312"/>
        </w:rPr>
        <w:t>年奋斗与中华民族伟大复兴）</w:t>
      </w:r>
    </w:p>
    <w:p>
      <w:pPr>
        <w:pStyle w:val="Normal"/>
        <w:spacing w:lineRule="exact" w:line="576"/>
        <w:ind w:firstLine="640"/>
        <w:rPr/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纪念红军长征胜利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周年（长征精神与新时期时代精神、长征精神与社会主义核心价值观建设）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学科研讨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结合学科发展需要自主命题</w:t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type w:val="nextPage"/>
      <w:pgSz w:w="11906" w:h="16838"/>
      <w:pgMar w:left="1587" w:right="1304" w:gutter="0" w:header="0" w:top="1587" w:footer="0" w:bottom="1247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finance.ifeng.com/a/20130821/10482505_0.shtml&amp;q=&#28608;&#21457;&#27665;&#33829;&#32463;&#27982;&#27963;&#21147;&amp;ts=1456887265&amp;t=710633446e1a26fb4a875c377882000&amp;src=haosou" TargetMode="External"/><Relationship Id="rId3" Type="http://schemas.openxmlformats.org/officeDocument/2006/relationships/hyperlink" Target="http://www.baidu.com/link?url=FKHODrY1calhnXRtXPsRoRqfBuF8mDNw3PI4TJ3j1O6sHZL7daZ-22QVgh2gymBQLRF2EzrlXhg_YxLA0PVU1orE1_uhq8dC3x8rG9bVN83&amp;wd=&amp;eqid=9dad24000237a3540000000356d660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7:00Z</dcterms:created>
  <dc:creator>Owner</dc:creator>
  <dc:description/>
  <cp:keywords/>
  <dc:language>en-US</dc:language>
  <cp:lastModifiedBy>Owner</cp:lastModifiedBy>
  <dcterms:modified xsi:type="dcterms:W3CDTF">2016-03-07T04:47:00Z</dcterms:modified>
  <cp:revision>2</cp:revision>
  <dc:subject/>
  <dc:title/>
</cp:coreProperties>
</file>