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座谈会具体安排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座谈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征求《关于公布济宁学院核心期刊目录的通知（征求意见稿）》、《济宁学院科研经费管理暂行办法（征求意见稿）》、《济宁学院专利管理实施细则（征求意见稿）》的意见和建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启动科学道德和学风建设宣传教育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听取对学校科研管理和服务工作的意见和建议。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二、具体时间和地点安排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一）第一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4:00——16: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物理与信息工程系会议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单位：数学系、物理与信息工程系、化学与化工系、生命科学与工程系、计算机科学系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人员：（建议各系</w:t>
      </w:r>
      <w:r>
        <w:rPr>
          <w:rFonts w:eastAsia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eastAsia="仿宋_GB2312"/>
          <w:sz w:val="28"/>
          <w:szCs w:val="28"/>
        </w:rPr>
        <w:t>人）各系主任、分管科研工作的副主任、科研秘书、博士、教授、副教授、讲师等各方代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材料准备、记录：司崇殿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第二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4:00——16: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文系会议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单位：中文系、教育系、文化传播系、经济与管理系、社科部、图书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人员：（建议各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各系主任、分管科研工作的副主任、科研秘书、博士、教授、副教授、讲师等各方代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材料准备、记录：霍雨慧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三）第三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（周三）</w:t>
      </w:r>
      <w:r>
        <w:rPr>
          <w:rFonts w:eastAsia="仿宋_GB2312" w:ascii="仿宋_GB2312" w:hAnsi="仿宋_GB2312"/>
          <w:sz w:val="28"/>
          <w:szCs w:val="28"/>
        </w:rPr>
        <w:t>14:00——16:30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外国语系会议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单位：外国语系、大学外语教学部、音乐系、美术系、体育系、学前教育学院、初等教育学院、学报编辑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人员：（建议各单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各系主任、分管科研工作的副主任、科研秘书、博士、教授、副教授、讲师等各方代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材料准备、记录：王江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Owner</dc:creator>
  <dc:description/>
  <cp:keywords/>
  <dc:language>en-US</dc:language>
  <cp:lastModifiedBy>Owner</cp:lastModifiedBy>
  <cp:lastPrinted>2016-09-21T09:12:00Z</cp:lastPrinted>
  <dcterms:modified xsi:type="dcterms:W3CDTF">2016-09-22T01:06:00Z</dcterms:modified>
  <cp:revision>27</cp:revision>
  <dc:subject/>
  <dc:title/>
</cp:coreProperties>
</file>