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  <w:t>2013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年度济宁市社会科学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规划研究项目课题指南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市社会科学规划项目以邓小平理论、“三个代表”重要思想、科学发展观为指导，坚持“二为”方向和“双百”方针，紧紧围绕市委、市政府的重大战略部署，特别是我市济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3]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、济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3]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文件确定的重点工作内容，立足济宁实际，加强对我市经济社会发展重大理论与现实问题的研究，为市委市政府决策服务，为加快建设经济文化强市、全面建成小康社会服务。为此特设课题选题如下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学发展观与济宁实践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构建社会主义和谐济宁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社会主义核心价值体系引领高校文化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社会主义核心价值体系引领农村文化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社会主义协商民主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社会管理创新实践及经验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社会管理网络化信息化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化“平安济宁”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面推进我市惩治和预防腐败体系建设与干部清正、政府清廉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推进廉政风险防控机制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市落实改进工作作风密切联系群众“八项规定”常态化机制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市信访体制和机制创新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公民道德状况调查和道德领域突出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培育我市自尊自信、理性平和、积极向上的社会心态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互联网引导与管控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时期济宁精神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升我市高校思想政治教育科学化水平对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社会组织党的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“基层党组织服务能力提升工程”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与中央企业对接合作的对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产业结构调整面临的主要问题与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形成我市新的经济发展方式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做大做强工业经济，实施“工业强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战略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工业化、信息化、城镇化、农业现代化同步发展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一步优化我市企业发展环境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构建以高新技术产业为先导、先进制造业和现代服务业为支撑、现代农业为基础的新型产业体系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信息化和工业化融合发展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解决制约济宁经济持续健康发展的结构性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促进我市产业集群发展的战略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推动传统优势产业改造升级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培育发展战略性新兴产业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济宁资源型城市转型发展的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（市、区）跨越发展经济倍增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“县域经济倍增计划”考评机制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. 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（市、区）经济社会发展实践和经验启示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技创新视角下提升济宁企业名牌竞争力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传统产业改造提升与新兴产业培育发展“双轮驱动”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我市现代服务业发展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升我市农业产业化经营水平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全民创业，加快我市民营经济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力推进我市自主创业政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增强我市招商引资实效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中小企业融资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我市农民专业合作社组织体制机制创新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形成我市以工促农、以城带乡、工农互惠、城乡一体的新型工农、城乡关系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我市“五城同创”工作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稳妥推进济宁城镇化和提高济宁城镇化质量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城市建设管理体制机制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兖邹曲嘉都市区融合发展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大型工业聚集区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我市现代物流业发展对策性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2. 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美丽济宁”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绿色生态济宁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低碳经济发展战略、途径和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引导公众自觉选择绿色消费模式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农村集体产权制度改革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土地承包经营权流转与规模经营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农村环境综合整治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5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施文化建设“突破曲阜”战略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设曲阜文化经济特区问题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儒学文化的承传与发扬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学运作孔子文化品牌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我市图书、文博、档案等公共文化服务体系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加快济宁旅游业发展研究 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济宁文化旅游产业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运河文化产业带建设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文化产业发展现状与文化产业结构调整对策性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市网络文化发展现状与对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6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宁文化典籍整理与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企业家队伍建设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实施人才强市战略、培养创新型人才研究 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施中小企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百家成长千家培育工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策略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级财政更好地服务济宁经济社会发展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会计继续教育的质量评价与考核体系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5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施优先发展教育对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6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合理配置我市教育资源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7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等教育和职业技术教育与济宁经济社会融合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8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企合作视角下的人才培养模式创新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79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进一步扩大就业的对策研究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0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我市农村劳动力转移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市民生保障“十大体系”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健全完善我市城乡社会保障体系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8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优化我市医疗服务对策研究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8:00Z</dcterms:created>
  <dc:creator>Administrator</dc:creator>
  <dc:description/>
  <cp:keywords/>
  <dc:language>en-US</dc:language>
  <cp:lastModifiedBy>user</cp:lastModifiedBy>
  <dcterms:modified xsi:type="dcterms:W3CDTF">2013-04-11T09:45:00Z</dcterms:modified>
  <cp:revision>6</cp:revision>
  <dc:subject/>
  <dc:title>2013年度济宁市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