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教育现代化评价指标体系及推进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以课程和教材改革推进立德树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强国评价指标体系与实践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民满意的教育”内涵及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的基本目标与总体框架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中小学生数字化学习能力与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健康素养评价指标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推进县域经济和城镇化发展的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生为本的高校教育质量评价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国际化政策及其实施效果的国际比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44:00Z</dcterms:created>
  <dc:creator>微软用户</dc:creator>
  <dc:description/>
  <dc:language>en-US</dc:language>
  <cp:lastModifiedBy>admin</cp:lastModifiedBy>
  <cp:lastPrinted>2013-05-26T16:33:00Z</cp:lastPrinted>
  <dcterms:modified xsi:type="dcterms:W3CDTF">2013-09-28T02:44:00Z</dcterms:modified>
  <cp:revision>2</cp:revision>
  <dc:subject/>
  <dc:title>附件1</dc:title>
</cp:coreProperties>
</file>