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5</w:t>
      </w:r>
      <w:r>
        <w:rPr>
          <w:rFonts w:ascii="方正小标宋简体;Arial Unicode MS" w:hAnsi="方正小标宋简体;Arial Unicode MS" w:cs="方正小标宋简体;Arial Unicode MS" w:eastAsia="方正小标宋简体;Arial Unicode MS"/>
          <w:bCs/>
          <w:sz w:val="44"/>
          <w:szCs w:val="44"/>
        </w:rPr>
        <w:t>年度山东省社会科学规划</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研究项目课题指南</w:t>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cs="仿宋_GB2312" w:ascii="仿宋_GB2312" w:hAnsi="仿宋_GB2312"/>
          <w:sz w:val="32"/>
          <w:szCs w:val="32"/>
        </w:rPr>
        <w:t>2015</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弘扬中华优秀传统文化研究专项</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紧密围绕深入贯彻落实习近平总书记关于弘扬中华优秀传统文化的系列重要讲话精神，用好齐鲁文化资源丰富的优势，深入研究和挖掘中华优秀传统文化与当代文化相适应、与现代社会相协调的精神内涵、思想精华和时代价值，推出具有重要学术价值和现实意义的研究成果。研究者可按照选题确定的研究方向，自行设计具体的研究题目，力求理论性和现实性相统一。</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关于弘扬中华优秀传统文化重要论述研究</w:t>
      </w:r>
    </w:p>
    <w:p>
      <w:pPr>
        <w:pStyle w:val="Normal"/>
        <w:widowControl/>
        <w:spacing w:lineRule="exact" w:line="54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华文化与中华民族的精神追求、精神基因、精神标识研</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的选择与中国文化传统、历史命运、基本国情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优秀传统道德体系及其社会功能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穿中国历史文化的优秀传统基因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华优秀传统文化与治国理政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华优秀传统文化与社会主义核心价值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华优秀传统文化与中国特色社会主义文化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儒家思想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传统文化文献的整理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传统的国家治理思想及其现代意义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华传统德治思想与以德治国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法律文化传统与法治中国构建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传统文化核心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传统天下观的形成与演化过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一统观与国家统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现代化进程与传统文化的扬弃研究</w:t>
      </w:r>
    </w:p>
    <w:p>
      <w:pPr>
        <w:pStyle w:val="Normal"/>
        <w:spacing w:lineRule="exact" w:line="540"/>
        <w:ind w:firstLine="640"/>
        <w:rPr>
          <w:rFonts w:ascii="黑体;SimHei" w:hAnsi="黑体;SimHei" w:eastAsia="黑体;SimHei" w:cs="黑体;SimHei"/>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传统文化与现代社会转型问题研究</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各学科基础研究有关重要选题</w:t>
      </w:r>
    </w:p>
    <w:p>
      <w:pPr>
        <w:pStyle w:val="Normal"/>
        <w:spacing w:lineRule="exact" w:line="540"/>
        <w:ind w:firstLine="600"/>
        <w:rPr>
          <w:rFonts w:ascii="楷体_GB2312" w:hAnsi="楷体_GB2312" w:eastAsia="楷体_GB2312" w:cs="楷体_GB2312"/>
          <w:sz w:val="32"/>
          <w:szCs w:val="32"/>
        </w:rPr>
      </w:pPr>
      <w:r>
        <w:rPr>
          <w:rFonts w:ascii="楷体_GB2312" w:hAnsi="楷体_GB2312" w:cs="楷体_GB2312" w:eastAsia="楷体_GB2312"/>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马克思主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学社会主义</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理论体系形成和创新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理论体系的历史逻辑与理论逻辑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自信、理论自信、制度自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的实践特色、理论特色、民族特色、时代特色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马克思主义中国化的历史进程、基本规律和基本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媒体环境下马克思主义大众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总书记系列重要讲话对马克思主义中国化的新贡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总书记关于实现中华民族伟大复兴的中国梦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总书记关于全面深化改革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习近平总书记关于推动科学发展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习近平总书记关于社会主义民主政治和依法治国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习近平总书记关于创新社会治理体制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习近平总书记关于加强意识形态领域工作和宣传思想工作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习近平总书记关于党的建设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数据时代我国意识形态安全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用社会主义核心价值观引领当代中国社会思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当前社会思潮和倾向对人们思想的影响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西方意识形态的渗透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当代社会思潮对青年思想行为的影响及对策研究</w:t>
      </w:r>
    </w:p>
    <w:p>
      <w:pPr>
        <w:pStyle w:val="Normal"/>
        <w:spacing w:lineRule="exact" w:line="540"/>
        <w:ind w:left="372"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党史</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党建</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推进马克思主义中国化、时代化、大众化的历程与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领导意识形态工作的历史和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形势下从严治党的特点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党的自我净化、自我完善、自我革新、自我提高能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守共产党人精神追求和防止精神上“缺钙”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以民主集中制为核心的党内制度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的群众路线理论与实践发展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增强全党理论学习氛围和理论学习实效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批评和自我批评常态化制度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创新基层党建工作和夯实党执政的组织基础研究</w:t>
      </w:r>
    </w:p>
    <w:p>
      <w:pPr>
        <w:pStyle w:val="Normal"/>
        <w:widowContro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哲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中国梦的哲学基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优秀传统文化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中华优秀传统文化与培育民族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理论逻辑与中国社会发展历史逻辑的辩证统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构建中华民族共有精神家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忧患意识和加强底线思维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文化中的道德追求、道德境界和道德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代中国道德建设实践中的重大问题研究</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民道德建设和道德实践养成问题研究</w:t>
      </w:r>
    </w:p>
    <w:p>
      <w:pPr>
        <w:pStyle w:val="Normal"/>
        <w:widowControl/>
        <w:spacing w:lineRule="exact" w:line="540"/>
        <w:ind w:left="379"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政治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政治发展道路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政治的历史渊源与现实基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政治优势及其实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国家治理体系和治理能力现代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法治政府和服务型政府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构建决策科学、执行坚决、监督有力的权力运行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拓展和完善人民群众有序参与政治的途径和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间组织发展及管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虚拟社会治理与保障国家政治安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西方现当代政治思想流派、价值和范式跟踪研究</w:t>
      </w:r>
    </w:p>
    <w:p>
      <w:pPr>
        <w:pStyle w:val="Norma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法学</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社会学</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全面推进科学立法、严格执法、公正司法、全民守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治国家、法治政府、法治社会一体化建设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与国家治理现代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虚拟社会条件下的公民权益保障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加强网络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产权交易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出版中的著作权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谣言治理法律制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数据时代保证网络信息安全的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以权利公平、机会公平、规则公平为主要内容的社会公平保障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特色社会主义民生理论与实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重大决策社会稳定风险评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改进社会治理方式、激发社会组织活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当前中国社会秩序的价值基础及其重建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思潮产生、发展、演变的进程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互联网对社会情绪、社会心态的影响及引导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社会治理创新背景下的维权与维稳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特殊人群管理研究</w:t>
      </w:r>
    </w:p>
    <w:p>
      <w:pPr>
        <w:pStyle w:val="Normal"/>
        <w:widowContro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经济与管理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全面战略布局的逻辑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经济发展新常态形成的客观依据、基本特征和适应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经济新常态下的财政货币政策设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常态下提升我国经济质量的关键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常态下经济结构转型升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常态下就业增长与结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济增长新常态下产业转型升级与协同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新常态下宏观调控改革和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新常态下培育新的消费增长点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域一体化与经济协调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山东海洋生态文明建设与海洋开发总体布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城乡发展一体化体制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服务均等化与城乡一体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快建设创新型国家研究</w:t>
      </w:r>
    </w:p>
    <w:p>
      <w:pPr>
        <w:pStyle w:val="Normal"/>
        <w:widowControl/>
        <w:spacing w:lineRule="exact" w:line="54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历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的历史进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唯物史观与中国历史发展道路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国梦与世界各国人民追求幸福生活梦想的历史比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古代国家认同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中国文化传统中的信仰精神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中华优秀传统文化传承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传统文化继承与发展研究</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学语言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学的使命与中国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文学艺术产品创作生产的引导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马克思主义在文学创作与批评中的指导地位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学创作与批评中的历史虚无主义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齐鲁作家地域特征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文化中的网络文学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新闻学与传播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梦宣传教育与全方位传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牢牢掌握意识形态工作领导权、管理权、话语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主流媒体的传播力、公信力、影响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善网络舆论生态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媒体社会责任与传播正能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面引导和依法管理相结合的网络舆论工作格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统媒体和新兴媒体融合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数据背景下的新闻传播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移动互联网条件下新闻传播新动向新趋势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境外信息网络监控对我国信息安全的挑战及应对措施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网络舆情视角下非常规突发事件应急管理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数据时代的公共安全与风险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移动互联网背景下自媒体健康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微博微信公共平台中政治话语框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微信传播机制与治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数据时代网络舆情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数据时代社交媒体中的信息风险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网络舆论场博弈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网络新闻传播中的意见冲突与主流价值观传播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网络舆情安全监管与评估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交媒体使用行为对青少年社会化的影响及应对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内媒体和网络中的国际谣言传播与应对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重大突发事件舆情引导与博弈策略研究</w:t>
      </w:r>
    </w:p>
    <w:p>
      <w:pPr>
        <w:pStyle w:val="Normal"/>
        <w:widowControl/>
        <w:spacing w:lineRule="exact" w:line="54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化教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国有文化资产管理体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文化服务标准化、均等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经营性文化单位转企改制相关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文化企业跨地区、跨行业、跨所有制兼并重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微文化企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省文化消费与文化产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省文化资源的保护与产业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公共文化服务指标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引导民间资本投资文化产业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城乡义务教育资源均衡配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代职业教育体系研究</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应用对策研究项目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围绕深入贯彻落实党的十八大精神，配合省委省政府重大决策部署，以我省改革开放和现代化建设中全局性、战略性和</w:t>
      </w:r>
      <w:r>
        <w:rPr>
          <w:rFonts w:ascii="楷体_GB2312" w:hAnsi="楷体_GB2312" w:cs="楷体_GB2312" w:eastAsia="楷体_GB2312"/>
          <w:bCs/>
          <w:sz w:val="32"/>
          <w:szCs w:val="32"/>
        </w:rPr>
        <w:t>前瞻性</w:t>
      </w:r>
      <w:r>
        <w:rPr>
          <w:rFonts w:ascii="楷体_GB2312" w:hAnsi="楷体_GB2312" w:cs="楷体_GB2312" w:eastAsia="楷体_GB2312"/>
          <w:sz w:val="32"/>
          <w:szCs w:val="32"/>
        </w:rPr>
        <w:t>的重大理论和实际问题为主攻方向，发挥学科优势，力求提出具有针对性、可操作性的对策建议，为各级党委和政府决策服务。题目前面有※的为重点研究选题，原则上按原题申报。</w:t>
      </w:r>
    </w:p>
    <w:p>
      <w:pPr>
        <w:pStyle w:val="CC"/>
        <w:widowControl/>
        <w:spacing w:lineRule="exact" w:line="540"/>
        <w:ind w:firstLine="59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新常态下加快我省发展方式转变研究</w:t>
      </w:r>
    </w:p>
    <w:p>
      <w:pPr>
        <w:pStyle w:val="CC"/>
        <w:widowControl/>
        <w:spacing w:lineRule="exact" w:line="540"/>
        <w:ind w:firstLine="32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济新常态下加快推进我省产业发展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韩自由贸易区设立对我省经济社会发展影响的研究</w:t>
      </w:r>
    </w:p>
    <w:p>
      <w:pPr>
        <w:pStyle w:val="CC"/>
        <w:widowContro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蓝黄两大战略，增创区域发展新优势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创新型省份，构建经济社会发展科技支撑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美丽山东，推进绿色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山东服务业发展政策措施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金融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鲁粤苏浙城镇化发展比较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快我省城乡统筹发展的体制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促进我省创新产业集群发展的战略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快我省加工贸易转型升级的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快推进山东对外经济发展方式转变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日韩地方经济合作示范区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快山东装备制造业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城乡一体化进程中乡村文明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山东好人”文化现象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鼓励和引导民间投资健康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快我省现代流通业发展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升山东旅游业发展质量和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快推进海洋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蓝黄经济区产业布局与资源整合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蓝黄经济区与文化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立完善我省城乡社会保障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山东公共财政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推进山东地方财源建设的途径与对策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推进我省社会管理体制改革和创新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社会主义核心价值观与山东精神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典型宣传与社会主义核心价值体系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当前社会思潮和社会意识变动规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加强山东精神文明建设新思路、新途径、新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实施文化惠民工程的途径与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山东政务诚信、商务诚信、社会诚信、司法诚信制度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深化文化体制改革，增强我省文化产业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创新山东公共文化服务体系投入和管理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加快我省文化创意产业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山东文化资源评估与文化产业评价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齐鲁文化典籍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齐鲁民间传统艺术、技艺的挖掘、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打造齐鲁特色文化品牌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实施齐鲁文化遗产保护传承工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中国特色新型智库评价体系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加快山东新型智库建设研究</w:t>
      </w:r>
    </w:p>
    <w:p>
      <w:pPr>
        <w:pStyle w:val="Normal"/>
        <w:widowControl/>
        <w:spacing w:lineRule="exact" w:line="540"/>
        <w:ind w:firstLine="320"/>
        <w:rPr>
          <w:rFonts w:ascii="黑体;SimHei" w:hAnsi="黑体;SimHei" w:eastAsia="黑体;SimHei"/>
          <w:b/>
          <w:b/>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中国特色新型智库管理模式研究</w:t>
      </w:r>
    </w:p>
    <w:p>
      <w:pPr>
        <w:pStyle w:val="Norma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四、高等学校思想政治教育研究专项选题</w:t>
      </w:r>
    </w:p>
    <w:p>
      <w:pPr>
        <w:pStyle w:val="Normal"/>
        <w:widowControl/>
        <w:spacing w:lineRule="exact" w:line="540"/>
        <w:ind w:firstLine="646"/>
        <w:rPr>
          <w:rFonts w:ascii="楷体_GB2312" w:hAnsi="楷体_GB2312" w:eastAsia="楷体_GB2312"/>
          <w:sz w:val="32"/>
          <w:szCs w:val="32"/>
        </w:rPr>
      </w:pPr>
      <w:r>
        <w:rPr>
          <w:rFonts w:ascii="楷体_GB2312" w:hAnsi="楷体_GB2312" w:cs="楷体_GB2312" w:eastAsia="楷体_GB2312"/>
          <w:sz w:val="32"/>
          <w:szCs w:val="32"/>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立德树人根本任务的实现路径和工作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人才培养机制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培育和践行社会主义核心价值观长效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cs="仿宋_GB2312" w:eastAsia="仿宋_GB2312"/>
          <w:sz w:val="32"/>
          <w:szCs w:val="32"/>
        </w:rPr>
        <w:t>、利用新媒体加强社会主义核心价值观教育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意识形态工作领导权、管理权、话语权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高校意识形态工作责任体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cs="仿宋_GB2312" w:eastAsia="仿宋_GB2312"/>
          <w:sz w:val="32"/>
          <w:szCs w:val="32"/>
        </w:rPr>
        <w:t>马克思主义信仰养成规律和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校宣传思想教育工作整体性协同性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媒体时代高校新闻宣传工作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校突发网络公共事件应对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时期高校德育智库建设的机制体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当前社会思潮对大学生政治思想素质的影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大学生可持续发展能力培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法治校过程中提升大学生思想政治教育针对性实效性的方法路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学生法制观念和契约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cs="仿宋_GB2312" w:eastAsia="仿宋_GB2312"/>
          <w:sz w:val="32"/>
          <w:szCs w:val="32"/>
        </w:rPr>
        <w:t>、大学生常见心理问题及对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学生就业价值取向变化特点及引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大学生在新型社交媒体上的行为习惯及引导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cs="仿宋_GB2312" w:eastAsia="仿宋_GB2312"/>
          <w:sz w:val="32"/>
          <w:szCs w:val="32"/>
        </w:rPr>
        <w:t>高校实践育人制度化、科学化、常态化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cs="仿宋_GB2312" w:eastAsia="仿宋_GB2312"/>
          <w:sz w:val="32"/>
          <w:szCs w:val="32"/>
        </w:rPr>
        <w:t>专业教师与思想政治教育工作者协同育人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高校青年教师思想政治教育方法、途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高校辅导员职业能力提升路径与方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高校思想政治理论课教师职业发展规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当代大学生对高校思想政治理论课的诉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高校思想政治理论课教学模式创新与实践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媒体条件下高校思想政治理论课教学模式改革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基于价值认同、思辨能力培养的目标，创新高校思想政治理论课考核评价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华优秀传统文化融入思想政治理论课教育教学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高校思想政治理论课教学团队建设问题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五、中共山东党史研究专项选题</w:t>
      </w:r>
    </w:p>
    <w:p>
      <w:pPr>
        <w:pStyle w:val="Norma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研究要紧紧围绕党和国家工作大局，把以史鉴今、资政育人作为根本任务，突出开创和发展中国特色社会主义时间段历史研究，跟进十八大以来党中央的决策部署、跟进习近平为总书记的党中央的理论发展，以改革开放以来的中共山东历史上的重要会议、重大事件以及重要历史人物为主攻方向，全方位、多角度、深层次地反映中共山东党组织带领全省人民在改革开放时期中取得的伟大成就和宝贵经验，发挥党史在鼓舞人、教育人、启迪人、警示人的重要作用，为加快建设经济文化强省、全面建成小康社会服务。申报者可以按照选题确定的研究范围和方向，根据自己研究的具体内容，可以自行设计研究题目。本年度选题为一般项目，成果为专题论文。全省党史系统负责提供必要的资料支持，申报者可以直接与各地党史研究室联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改革开放以来的经济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革开放以来山东国企改革发展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革开放以来山东对外开放的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改革开放以来的政治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革开放以来山东的基层民主政治发展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革开放以来山东机构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东改革开放以来的文化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改革开放以来山东文化体制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改革开放以来山东红色文化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山东改革开放以来社会建设历程与经验研究</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改革开放以来山东教育体制的改革和教育事业的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改革开放以来社会变迁研究</w:t>
      </w:r>
      <w:r>
        <w:rPr>
          <w:rFonts w:eastAsia="仿宋_GB2312" w:cs="仿宋_GB2312" w:ascii="仿宋_GB2312" w:hAnsi="仿宋_GB2312"/>
          <w:sz w:val="32"/>
          <w:szCs w:val="32"/>
        </w:rPr>
        <w:t>----</w:t>
      </w:r>
      <w:r>
        <w:rPr>
          <w:rFonts w:ascii="仿宋_GB2312" w:hAnsi="仿宋_GB2312" w:cs="仿宋_GB2312" w:eastAsia="仿宋_GB2312"/>
          <w:sz w:val="32"/>
          <w:szCs w:val="32"/>
        </w:rPr>
        <w:t>以山东为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山东改革开放以来党的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改革开放以来山东干部作风建设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改革开放以来山东企业党建工作的历程与经验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六、统一战线理论研究选题</w:t>
      </w:r>
    </w:p>
    <w:p>
      <w:pPr>
        <w:pStyle w:val="Normal"/>
        <w:widowContro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战线与依法治国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发展新常态下统一战线的特点和工作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治国视域下政党协商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主党派、无党派人士民主监督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各民族交往交流交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形势下宗教工作法治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混合所有制企业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生代民营企业家代表人士队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组织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网络领域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形势下港澳台海外青年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党外干部发现培养使用管理机制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时期基层统战工作体制机制研究</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bCs/>
          <w:sz w:val="32"/>
          <w:szCs w:val="32"/>
        </w:rPr>
        <w:t>七、青少年研究专项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要紧密结合我省青少年工作面临的新情况新问题，深入研究做好新形势下青少年工作特点和规律。研究者可按照选题确定研究方向，自行设计具体的研究题目。</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青少年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治理创新背景下的社会生态建设与青少年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多元化背景下的青少年意识形态教育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青少年公民文明礼仪素质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代青年信仰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青年社会组织发展状况研究</w:t>
      </w:r>
    </w:p>
    <w:p>
      <w:pPr>
        <w:pStyle w:val="Normal"/>
        <w:widowControl/>
        <w:tabs>
          <w:tab w:val="clear" w:pos="420"/>
          <w:tab w:val="right" w:pos="8305" w:leader="none"/>
        </w:tabs>
        <w:spacing w:lineRule="exact" w:line="540"/>
        <w:ind w:firstLine="656"/>
        <w:rPr/>
      </w:pPr>
      <w:r>
        <w:rPr>
          <w:rFonts w:eastAsia="仿宋_GB2312" w:cs="仿宋_GB2312" w:ascii="仿宋_GB2312" w:hAnsi="仿宋_GB2312"/>
          <w:sz w:val="32"/>
          <w:szCs w:val="32"/>
        </w:rPr>
        <w:t>7</w:t>
      </w:r>
      <w:r>
        <w:rPr>
          <w:rFonts w:ascii="仿宋_GB2312" w:hAnsi="仿宋_GB2312" w:cs="仿宋_GB2312" w:eastAsia="仿宋_GB2312"/>
          <w:sz w:val="32"/>
          <w:szCs w:val="32"/>
        </w:rPr>
        <w:t>、青少年公民意识培养和社会参与模式研究</w:t>
      </w:r>
      <w:r>
        <w:rPr>
          <w:rFonts w:eastAsia="仿宋_GB2312" w:ascii="仿宋_GB2312" w:hAnsi="仿宋_GB2312"/>
          <w:sz w:val="32"/>
          <w:szCs w:val="32"/>
        </w:rPr>
        <w:tab/>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青少年弱势群体救助与犯罪预防研究</w:t>
      </w:r>
    </w:p>
    <w:p>
      <w:pPr>
        <w:pStyle w:val="Normal"/>
        <w:widowControl/>
        <w:spacing w:lineRule="exact" w:line="540"/>
        <w:ind w:firstLine="682"/>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媒体时代政党青年组织的组织模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时期我国青少年社会动员模式及其效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青少年认同与践行社会主义核心价值观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学毕业生的生活境遇与社会态度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转型时期我国青少年公益事业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城镇化进程中青少年社会行为与生活方式变化趋势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我国传统文化在青少年发展中的功能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八、金融研究专项选题</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金融支持小微企业发展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常态下</w:t>
      </w:r>
      <w:r>
        <w:rPr>
          <w:rFonts w:ascii="方正仿宋_GBK;微软雅黑" w:hAnsi="方正仿宋_GBK;微软雅黑" w:cs="仿宋_GB2312" w:eastAsia="方正仿宋_GBK;微软雅黑"/>
          <w:sz w:val="32"/>
          <w:szCs w:val="32"/>
        </w:rPr>
        <w:t>证劵公</w:t>
      </w:r>
      <w:r>
        <w:rPr>
          <w:rFonts w:ascii="仿宋_GB2312" w:hAnsi="仿宋_GB2312" w:cs="仿宋_GB2312" w:eastAsia="仿宋_GB2312"/>
          <w:sz w:val="32"/>
          <w:szCs w:val="32"/>
        </w:rPr>
        <w:t>司风控合规管理模式选择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民专业合作社发展趋势及商业银行支持策略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银行投贷联动模式研究</w:t>
      </w:r>
    </w:p>
    <w:p>
      <w:pPr>
        <w:pStyle w:val="Normal"/>
        <w:widowControl/>
        <w:spacing w:lineRule="exact" w:line="540"/>
        <w:ind w:firstLine="656"/>
        <w:rPr>
          <w:rFonts w:ascii="黑体;SimHei" w:hAnsi="黑体;SimHei" w:eastAsia="黑体;SimHei"/>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口老龄化、利率和贷款政策研究</w:t>
      </w:r>
    </w:p>
    <w:p>
      <w:pPr>
        <w:pStyle w:val="Normal"/>
        <w:widowControl/>
        <w:spacing w:lineRule="exact" w:line="540"/>
        <w:ind w:firstLine="640"/>
        <w:jc w:val="left"/>
        <w:rPr>
          <w:rFonts w:ascii="黑体;SimHei" w:hAnsi="黑体;SimHei" w:eastAsia="黑体;SimHei"/>
          <w:bCs/>
          <w:sz w:val="32"/>
          <w:szCs w:val="32"/>
        </w:rPr>
      </w:pPr>
      <w:r>
        <w:rPr>
          <w:rFonts w:ascii="黑体;SimHei" w:hAnsi="黑体;SimHei" w:cs="黑体;SimHei" w:eastAsia="黑体;SimHei"/>
          <w:bCs/>
          <w:sz w:val="32"/>
          <w:szCs w:val="32"/>
        </w:rPr>
        <w:t>九、外语教学改革研究专项选题</w:t>
      </w:r>
    </w:p>
    <w:p>
      <w:pPr>
        <w:pStyle w:val="Normal"/>
        <w:widowControl/>
        <w:spacing w:lineRule="exact" w:line="540"/>
        <w:ind w:firstLine="600"/>
        <w:jc w:val="left"/>
        <w:rPr>
          <w:rFonts w:ascii="楷体_GB2312" w:hAnsi="楷体_GB2312" w:eastAsia="楷体_GB2312"/>
          <w:sz w:val="32"/>
          <w:szCs w:val="32"/>
        </w:rPr>
      </w:pPr>
      <w:r>
        <w:rPr>
          <w:rFonts w:ascii="楷体_GB2312" w:hAnsi="楷体_GB2312" w:cs="楷体_GB2312" w:eastAsia="楷体_GB2312"/>
          <w:sz w:val="32"/>
          <w:szCs w:val="32"/>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与跨文化教学研究</w:t>
      </w:r>
    </w:p>
    <w:p>
      <w:pPr>
        <w:pStyle w:val="Normal"/>
        <w:widowControl/>
        <w:spacing w:lineRule="exact" w:line="540"/>
        <w:ind w:firstLine="646"/>
        <w:rPr/>
      </w:pPr>
      <w:r>
        <w:rPr>
          <w:rFonts w:eastAsia="仿宋_GB2312" w:cs="仿宋_GB2312" w:ascii="仿宋_GB2312" w:hAnsi="仿宋_GB2312"/>
          <w:sz w:val="32"/>
          <w:szCs w:val="32"/>
        </w:rPr>
        <w:t>2</w:t>
      </w:r>
      <w:r>
        <w:rPr>
          <w:rFonts w:ascii="仿宋_GB2312" w:hAnsi="仿宋_GB2312" w:cs="仿宋_GB2312" w:eastAsia="仿宋_GB2312"/>
          <w:sz w:val="32"/>
          <w:szCs w:val="32"/>
        </w:rPr>
        <w:t>、外语教学理论与实践研究</w:t>
      </w:r>
      <w:r>
        <w:rPr>
          <w:rFonts w:ascii="仿宋_GB2312" w:hAnsi="仿宋_GB2312" w:cs="仿宋_GB2312" w:eastAsia="仿宋_GB2312"/>
          <w:sz w:val="32"/>
          <w:szCs w:val="32"/>
        </w:rPr>
        <w:t xml:space="preserve"> </w:t>
      </w:r>
    </w:p>
    <w:p>
      <w:pPr>
        <w:pStyle w:val="Normal"/>
        <w:widowControl/>
        <w:spacing w:lineRule="exact" w:line="540"/>
        <w:ind w:firstLine="646"/>
        <w:rPr/>
      </w:pPr>
      <w:r>
        <w:rPr>
          <w:rFonts w:eastAsia="仿宋_GB2312" w:cs="仿宋_GB2312" w:ascii="仿宋_GB2312" w:hAnsi="仿宋_GB2312"/>
          <w:sz w:val="32"/>
          <w:szCs w:val="32"/>
        </w:rPr>
        <w:t>3</w:t>
      </w:r>
      <w:r>
        <w:rPr>
          <w:rFonts w:ascii="仿宋_GB2312" w:hAnsi="仿宋_GB2312" w:cs="仿宋_GB2312" w:eastAsia="仿宋_GB2312"/>
          <w:sz w:val="32"/>
          <w:szCs w:val="32"/>
        </w:rPr>
        <w:t>、外语课程设置与人才培养方案研究</w:t>
      </w:r>
      <w:r>
        <w:rPr>
          <w:rFonts w:ascii="仿宋_GB2312" w:hAnsi="仿宋_GB2312" w:cs="仿宋_GB2312" w:eastAsia="仿宋_GB2312"/>
          <w:sz w:val="32"/>
          <w:szCs w:val="32"/>
        </w:rPr>
        <w:t xml:space="preserve"> </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材料研究与开发</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语测试与评估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发展和团队建设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自主学习能力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多媒体、网络教学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职业英语教学改革与模式研究</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2"/>
      <w:type w:val="nextPage"/>
      <w:pgSz w:w="11906" w:h="16838"/>
      <w:pgMar w:left="153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33:00Z</dcterms:created>
  <dc:creator>Owner</dc:creator>
  <dc:description/>
  <cp:keywords/>
  <dc:language>en-US</dc:language>
  <cp:lastModifiedBy>Owner</cp:lastModifiedBy>
  <dcterms:modified xsi:type="dcterms:W3CDTF">2015-07-03T02:33:00Z</dcterms:modified>
  <cp:revision>2</cp:revision>
  <dc:subject/>
  <dc:title/>
</cp:coreProperties>
</file>