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3"/>
        <w:gridCol w:w="3106"/>
        <w:gridCol w:w="1556"/>
        <w:gridCol w:w="2117"/>
        <w:gridCol w:w="739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登记号：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bookmarkStart w:id="0" w:name="ProjectCheckInId"/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编号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bookmarkStart w:id="1" w:name="ProjectId"/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bookmarkEnd w:id="1"/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52"/>
                <w:szCs w:val="48"/>
              </w:rPr>
            </w:pPr>
            <w:r>
              <w:rPr>
                <w:rFonts w:ascii="仿宋;宋体" w:hAnsi="仿宋;宋体" w:cs="仿宋;宋体" w:eastAsia="仿宋;宋体"/>
                <w:b/>
                <w:sz w:val="52"/>
                <w:szCs w:val="48"/>
              </w:rPr>
              <w:t>山东省软科学研究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40"/>
                <w:szCs w:val="36"/>
              </w:rPr>
              <w:t>一般项目基本信息表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名称：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bookmarkStart w:id="2" w:name="ProjectName"/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bookmarkEnd w:id="2"/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立项背景和依据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研究内容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拟解决的关键问题、主要观点、子课题的设置及创新之处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研究方法与技术路线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时间进度安排和阶段成果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预期研究成果及应用形式；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前期相关研究基础和成果。以上内容限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以内。</w:t>
            </w:r>
          </w:p>
        </w:tc>
      </w:tr>
      <w:tr>
        <w:trPr>
          <w:trHeight w:val="63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bookmarkStart w:id="3" w:name="ProjectContent"/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bookmarkEnd w:id="3"/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项目登记号和项目编号不需要填写；</w:t>
            </w:r>
            <w:bookmarkStart w:id="4" w:name="RKProjectInfoVersion"/>
            <w:r>
              <w:rPr>
                <w:rFonts w:ascii="仿宋;宋体" w:hAnsi="仿宋;宋体" w:cs="仿宋;宋体" w:eastAsia="仿宋;宋体"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color w:val="FFFFFF"/>
                <w:sz w:val="28"/>
                <w:szCs w:val="28"/>
              </w:rPr>
              <w:t xml:space="preserve">20150526  </w:t>
            </w:r>
            <w:bookmarkEnd w:id="4"/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前期相关研究基础和成果只进行概述，可列出成果名称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表中不得直接或间接透露申报单位、课题组和个人相关背景材料，否则取消参评资格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请使用仿宋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四号字体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倍行距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6:00Z</dcterms:created>
  <dc:creator>HarryPotter</dc:creator>
  <dc:description/>
  <cp:keywords/>
  <dc:language>en-US</dc:language>
  <cp:lastModifiedBy>Lenovo</cp:lastModifiedBy>
  <dcterms:modified xsi:type="dcterms:W3CDTF">2015-06-02T03:26:00Z</dcterms:modified>
  <cp:revision>2</cp:revision>
  <dc:subject/>
  <dc:title>项目登记号：</dc:title>
</cp:coreProperties>
</file>