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附件：</w:t>
      </w:r>
    </w:p>
    <w:p>
      <w:pPr>
        <w:pStyle w:val="Style15"/>
        <w:shd w:fill="FFFFFF" w:val="clear"/>
        <w:spacing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2"/>
        </w:rPr>
        <w:t>校级“十二五”重点建设项目的验收评估时间安排</w:t>
      </w:r>
    </w:p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sz w:val="28"/>
          <w:szCs w:val="28"/>
        </w:rPr>
        <w:t>日（周二），</w:t>
      </w:r>
      <w:r>
        <w:rPr>
          <w:rFonts w:ascii="仿宋_GB2312" w:hAnsi="仿宋_GB2312" w:eastAsia="仿宋_GB2312"/>
          <w:b/>
          <w:sz w:val="28"/>
          <w:szCs w:val="28"/>
        </w:rPr>
        <w:t>验收人文社科类的项目</w:t>
      </w:r>
    </w:p>
    <w:p>
      <w:pPr>
        <w:pStyle w:val="Style15"/>
        <w:shd w:fill="FFFFFF" w:val="clear"/>
        <w:spacing w:lineRule="auto" w:line="360" w:before="0" w:after="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上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0-1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时间安排如下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级研究中心（汇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1"/>
        <w:gridCol w:w="1809"/>
        <w:gridCol w:w="1289"/>
        <w:gridCol w:w="2037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儒学与地域文化研究传播中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文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钦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级重点学科（汇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0"/>
        <w:gridCol w:w="1785"/>
        <w:gridCol w:w="1290"/>
        <w:gridCol w:w="2066"/>
      </w:tblGrid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文艺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中文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王钦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体育教育训练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体育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王鲁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级“十三五”重点学科、重点实验室培育项目（汇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1800"/>
        <w:gridCol w:w="1260"/>
        <w:gridCol w:w="2066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应用心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教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李传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中国古代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中文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孔德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英语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外国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杨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设计艺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美术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丰兴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专家评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下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0-1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时间安排如下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优势学科研究所（汇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11"/>
        <w:gridCol w:w="1620"/>
        <w:gridCol w:w="1080"/>
        <w:gridCol w:w="2520"/>
      </w:tblGrid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潜优师开发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彭兴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水浒文化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王振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区域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经济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Cs w:val="21"/>
              </w:rPr>
              <w:t>刘永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体育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体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Cs w:val="21"/>
              </w:rPr>
              <w:t>宋亚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6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孔氏家族文化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初等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Cs w:val="21"/>
              </w:rPr>
              <w:t>宋思伟</w:t>
            </w: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教育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教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Cs w:val="21"/>
              </w:rPr>
              <w:t>李传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-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62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休息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分钟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心理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教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Cs w:val="21"/>
              </w:rPr>
              <w:t>王秀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-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济宁历史文化与名人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文化传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color w:val="000000"/>
                <w:kern w:val="0"/>
                <w:szCs w:val="21"/>
              </w:rPr>
              <w:t>肖爱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-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写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杨景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文化旅游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文化传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王传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-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孔子教育思想与现代小学教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第二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李成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-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专家评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</w:tr>
    </w:tbl>
    <w:p>
      <w:pPr>
        <w:pStyle w:val="Style15"/>
        <w:shd w:fill="FFFFFF" w:val="clear"/>
        <w:spacing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</w:t>
      </w:r>
      <w:r>
        <w:rPr>
          <w:rFonts w:eastAsia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</w:rPr>
        <w:t>日（周三），验收</w:t>
      </w:r>
      <w:r>
        <w:rPr>
          <w:rFonts w:ascii="仿宋_GB2312" w:hAnsi="仿宋_GB2312" w:eastAsia="仿宋_GB2312"/>
          <w:b/>
          <w:sz w:val="28"/>
          <w:szCs w:val="28"/>
        </w:rPr>
        <w:t>自然科学类的项目</w:t>
      </w:r>
      <w:bookmarkStart w:id="0" w:name="_GoBack"/>
      <w:bookmarkEnd w:id="0"/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上午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0-11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b/>
          <w:bCs/>
          <w:sz w:val="28"/>
          <w:szCs w:val="28"/>
        </w:rPr>
        <w:t>）时间安排如下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校级研究中心（汇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25"/>
        <w:gridCol w:w="2156"/>
        <w:gridCol w:w="993"/>
        <w:gridCol w:w="2496"/>
      </w:tblGrid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6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安全工程技术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化学与化工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万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-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</w:tr>
      <w:tr>
        <w:trPr>
          <w:trHeight w:val="66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机器人技术与工程研究中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物理与信息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-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校级重点学科、重点实验室（汇报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40"/>
        <w:gridCol w:w="2100"/>
        <w:gridCol w:w="1035"/>
        <w:gridCol w:w="2480"/>
      </w:tblGrid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应用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数学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庞新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-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5</w:t>
            </w:r>
          </w:p>
        </w:tc>
      </w:tr>
      <w:tr>
        <w:trPr>
          <w:trHeight w:val="7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材料学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物理与信息工程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卢志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5-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</w:t>
            </w:r>
          </w:p>
        </w:tc>
      </w:tr>
      <w:tr>
        <w:trPr>
          <w:trHeight w:val="722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休息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分钟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ab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-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校级“十三五”重点学科、重点实验室培育项目（汇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80"/>
        <w:gridCol w:w="2100"/>
        <w:gridCol w:w="1035"/>
        <w:gridCol w:w="2525"/>
      </w:tblGrid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应用化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化学与化工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刘国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-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计算机软件与理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计算机科学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赵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-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智能信息控制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物理与信息工程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张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-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发酵工程实验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生命科学与工程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梁宝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-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专家评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-1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午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0-17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时间安排如下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势学科研究所（汇报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35"/>
        <w:gridCol w:w="2115"/>
        <w:gridCol w:w="1109"/>
        <w:gridCol w:w="2496"/>
      </w:tblGrid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汇报时间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应用数学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数学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庞新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-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理论物理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物理与信息工程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岳现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-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</w:t>
            </w:r>
          </w:p>
        </w:tc>
      </w:tr>
      <w:tr>
        <w:trPr>
          <w:trHeight w:val="7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智能电子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物理与信息工程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张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-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</w:t>
            </w:r>
          </w:p>
        </w:tc>
      </w:tr>
      <w:tr>
        <w:trPr>
          <w:trHeight w:val="7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应用化学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化学与化工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陈万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-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特种经济植物开发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生命科学与工程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赵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-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南四湖湿地生物资源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生命科学与工程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李彦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0-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休息</w:t>
            </w: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0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分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-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食用菌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生命科学与工程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林范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-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机电与控制工程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物理与信息工程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李光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0-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功能材料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化学与化工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刘国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-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结构化学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化学与化工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岳呈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-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食品科学与营养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生命科学与工程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李湘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0-16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计算机网络技术研究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计算机科学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赵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-16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Cs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Cs/>
                <w:kern w:val="0"/>
                <w:szCs w:val="21"/>
              </w:rPr>
              <w:t>专家评议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-17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5:00Z</dcterms:created>
  <dc:creator>Owner</dc:creator>
  <dc:description/>
  <cp:keywords/>
  <dc:language>en-US</dc:language>
  <cp:lastModifiedBy>Owner</cp:lastModifiedBy>
  <dcterms:modified xsi:type="dcterms:W3CDTF">2015-12-16T05:48:00Z</dcterms:modified>
  <cp:revision>2</cp:revision>
  <dc:subject/>
  <dc:title/>
</cp:coreProperties>
</file>