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cols w:num="2" w:space="424" w:equalWidth="true" w:sep="false"/>
          <w:formProt w:val="false"/>
          <w:textDirection w:val="lrTb"/>
          <w:docGrid w:type="linesAndChars" w:linePitch="577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调研山东选题范围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拉动内需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食品安全状况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山东省城镇化建设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省会城市济南环境保护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农村党员（大学生）社会心态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交通管理（交通规划、公交车、出租车及校车等）调查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大学生自主创业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山东省民营经济调查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精神社会公众认知度调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社会主义核心价值观社会公众认知度调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Owner</dc:creator>
  <dc:description/>
  <cp:keywords/>
  <dc:language>en-US</dc:language>
  <cp:lastModifiedBy>Owner</cp:lastModifiedBy>
  <dcterms:modified xsi:type="dcterms:W3CDTF">2014-03-31T07:29:00Z</dcterms:modified>
  <cp:revision>2</cp:revision>
  <dc:subject/>
  <dc:title/>
</cp:coreProperties>
</file>