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山东省高等学校思想政治教育研究课题指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实践育人工作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党员发展和教育长效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诚信教育及诚信体系建设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教育管理中的法律关系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信息化背景下的大学生教育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化背景下大学生管理模式创新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形势下大学生思想道德状况变化特点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球化背景下大学生民族精神教育研究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形势下大学生思想政治教育的重点、难点问题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当代社会思潮与大学生思想政治教育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核心价值观的实质、形成机制及引导策略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社会主义核心价值观教育的有效路径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以立德树人为根本的高校德育价值观构建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生态道德教育的途径方法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思想政治教育实效性评价体系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特殊群体大学生的思想政治教育引导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社团建设中的问题及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班集体建设、优秀学生骨干在大学生自主管理中的作用及工作机制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思想政治教育工作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形势政策教育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思想政治理论课教师队伍职业认同状况的调查与分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思政课教学在大学生社会主义核心价值观教育中的改革路径探析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思想政治理论课教学评价机制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辅导员队伍专业化、职业化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研究生思想政治教育工作队伍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心理健康教育工作队伍建设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生心理健康状况分析与教育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教师心理健康状况分析及对策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师德建设长效机制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校史校训校风总结凝炼以及大学精神培育凝练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校校园文化建设与大学生思想政治教育的实效性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网络文化建设和管理的制度体系构建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网络信息化时代高校新闻宣传工作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宣传思想工作创新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媒体与高校形象建设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生创业教育探索与研究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left="9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14"/>
          <w:szCs w:val="14"/>
        </w:rPr>
        <w:t xml:space="preserve">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期影响高校安全稳定的因素及其发生路径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0:00Z</dcterms:created>
  <dc:creator>Owner</dc:creator>
  <dc:description/>
  <dc:language>en-US</dc:language>
  <cp:lastModifiedBy>admin</cp:lastModifiedBy>
  <dcterms:modified xsi:type="dcterms:W3CDTF">2013-09-28T09:00:00Z</dcterms:modified>
  <cp:revision>2</cp:revision>
  <dc:subject/>
  <dc:title/>
</cp:coreProperties>
</file>