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476"/>
      </w:tblGrid>
      <w:tr>
        <w:trPr>
          <w:trHeight w:val="416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bookmarkStart w:id="0" w:name="ProjectId"/>
            <w:r>
              <w:rPr>
                <w:rFonts w:eastAsia="Calibri;Lucida Sans Unicode" w:cs="Calibri;Lucida Sans Unicode"/>
                <w:color w:val="FFFFFF"/>
              </w:rPr>
              <w:t xml:space="preserve">  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bookmarkStart w:id="1" w:name="ProjectType"/>
            <w:r>
              <w:rPr>
                <w:rFonts w:eastAsia="Calibri;Lucida Sans Unicode" w:cs="Calibri;Lucida Sans Unicode"/>
              </w:rPr>
              <w:t xml:space="preserve"> 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bookmarkStart w:id="2" w:name="SubjectId"/>
            <w:r>
              <w:rPr>
                <w:rFonts w:eastAsia="Calibri;Lucida Sans Unicode" w:cs="Calibri;Lucida Sans Unicode"/>
              </w:rPr>
              <w:t xml:space="preserve">   </w:t>
            </w:r>
            <w:bookmarkEnd w:id="2"/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ascii="黑体" w:hAnsi="黑体" w:eastAsia="黑体"/>
          <w:spacing w:val="10"/>
          <w:sz w:val="48"/>
        </w:rPr>
        <w:t xml:space="preserve">山 东 省 自 然 科 学 基 金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</w:rPr>
      </w:pPr>
      <w:r>
        <w:rPr>
          <w:rFonts w:ascii="黑体" w:hAnsi="黑体" w:eastAsia="黑体"/>
          <w:b/>
          <w:spacing w:val="20"/>
          <w:sz w:val="52"/>
        </w:rPr>
        <w:t>申</w:t>
      </w:r>
      <w:r>
        <w:rPr>
          <w:rFonts w:ascii="黑体" w:hAnsi="黑体" w:eastAsia="黑体"/>
          <w:b/>
          <w:spacing w:val="20"/>
          <w:sz w:val="52"/>
        </w:rPr>
        <w:t xml:space="preserve">  </w:t>
      </w:r>
      <w:r>
        <w:rPr>
          <w:rFonts w:ascii="黑体" w:hAnsi="黑体" w:eastAsia="黑体"/>
          <w:b/>
          <w:spacing w:val="20"/>
          <w:sz w:val="52"/>
        </w:rPr>
        <w:t xml:space="preserve"> </w:t>
      </w:r>
      <w:r>
        <w:rPr>
          <w:rFonts w:ascii="黑体" w:hAnsi="黑体" w:eastAsia="黑体"/>
          <w:b/>
          <w:spacing w:val="20"/>
          <w:sz w:val="52"/>
        </w:rPr>
        <w:t xml:space="preserve">  </w:t>
      </w:r>
      <w:r>
        <w:rPr>
          <w:rFonts w:ascii="黑体" w:hAnsi="黑体" w:eastAsia="黑体"/>
          <w:b/>
          <w:spacing w:val="20"/>
          <w:sz w:val="52"/>
        </w:rPr>
        <w:t>报</w:t>
      </w:r>
      <w:r>
        <w:rPr>
          <w:rFonts w:ascii="黑体" w:hAnsi="黑体" w:eastAsia="黑体"/>
          <w:b/>
          <w:spacing w:val="20"/>
          <w:sz w:val="52"/>
        </w:rPr>
        <w:t xml:space="preserve">   </w:t>
      </w:r>
      <w:r>
        <w:rPr>
          <w:rFonts w:ascii="黑体" w:hAnsi="黑体" w:eastAsia="黑体"/>
          <w:b/>
          <w:spacing w:val="20"/>
          <w:sz w:val="52"/>
        </w:rPr>
        <w:t xml:space="preserve"> </w:t>
      </w:r>
      <w:r>
        <w:rPr>
          <w:rFonts w:ascii="黑体" w:hAnsi="黑体" w:eastAsia="黑体"/>
          <w:b/>
          <w:spacing w:val="20"/>
          <w:sz w:val="52"/>
        </w:rPr>
        <w:t xml:space="preserve"> </w:t>
      </w:r>
      <w:r>
        <w:rPr>
          <w:rFonts w:ascii="黑体" w:hAnsi="黑体" w:eastAsia="黑体"/>
          <w:b/>
          <w:spacing w:val="20"/>
          <w:sz w:val="52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</w:rPr>
      </w:pPr>
      <w:r>
        <w:rPr>
          <w:rFonts w:eastAsia="黑体" w:ascii="黑体" w:hAnsi="黑体"/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Lucida Sans Unicode" w:cs="Calibri;Lucida Sans Unicode"/>
              </w:rPr>
            </w:pPr>
            <w:bookmarkStart w:id="3" w:name="ProjectName1"/>
            <w:r>
              <w:rPr>
                <w:rFonts w:eastAsia="Calibri;Lucida Sans Unicode" w:cs="Calibri;Lucida Sans Unicode"/>
              </w:rPr>
              <w:t xml:space="preserve">   </w:t>
            </w:r>
            <w:bookmarkEnd w:id="3"/>
          </w:p>
        </w:tc>
      </w:tr>
      <w:tr>
        <w:trPr>
          <w:trHeight w:val="5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Lucida Sans Unicode" w:cs="Calibri;Lucida Sans Unicode"/>
              </w:rPr>
            </w:pPr>
            <w:bookmarkStart w:id="4" w:name="ProjectLeaderName"/>
            <w:r>
              <w:rPr>
                <w:rFonts w:eastAsia="Calibri;Lucida Sans Unicode" w:cs="Calibri;Lucida Sans Unicode"/>
              </w:rPr>
              <w:t xml:space="preserve">   </w:t>
            </w:r>
            <w:bookmarkEnd w:id="4"/>
          </w:p>
        </w:tc>
      </w:tr>
      <w:tr>
        <w:trPr>
          <w:trHeight w:val="57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Lucida Sans Unicode" w:cs="Calibri;Lucida Sans Unicode"/>
              </w:rPr>
            </w:pPr>
            <w:bookmarkStart w:id="5" w:name="ProjectLeaderPhone"/>
            <w:r>
              <w:rPr>
                <w:rFonts w:eastAsia="Calibri;Lucida Sans Unicode" w:cs="Calibri;Lucida Sans Unicode"/>
              </w:rPr>
              <w:t xml:space="preserve">   </w:t>
            </w:r>
            <w:bookmarkEnd w:id="5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Lucida Sans Unicode" w:cs="Calibri;Lucida Sans Unicode"/>
              </w:rPr>
            </w:pPr>
            <w:bookmarkStart w:id="6" w:name="ProjectLeaderEMail"/>
            <w:r>
              <w:rPr>
                <w:rFonts w:eastAsia="Calibri;Lucida Sans Unicode" w:cs="Calibri;Lucida Sans Unicode"/>
              </w:rPr>
              <w:t xml:space="preserve">   </w:t>
            </w:r>
            <w:bookmarkEnd w:id="6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ApplicationUnit"/>
            <w:r>
              <w:rPr>
                <w:rFonts w:eastAsia="Calibri;Lucida Sans Unicode" w:cs="Calibri;Lucida Sans Unicode"/>
              </w:rPr>
              <w:t xml:space="preserve"> </w:t>
            </w:r>
            <w:r>
              <w:rPr>
                <w:lang w:eastAsia="zh-CN"/>
              </w:rPr>
              <w:t>济宁学院</w:t>
            </w:r>
            <w:r>
              <w:rPr>
                <w:rFonts w:cs="Calibri;Lucida Sans Unicode" w:eastAsia="Calibri;Lucida Sans Unicode"/>
              </w:rPr>
              <w:t xml:space="preserve">  </w:t>
            </w:r>
            <w:bookmarkEnd w:id="7"/>
          </w:p>
        </w:tc>
      </w:tr>
      <w:tr>
        <w:trPr>
          <w:trHeight w:val="5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Lucida Sans Unicode" w:cs="Calibri;Lucida Sans Unicode"/>
              </w:rPr>
            </w:pPr>
            <w:bookmarkStart w:id="8" w:name="ApplicationDate"/>
            <w:r>
              <w:rPr>
                <w:rFonts w:eastAsia="Calibri;Lucida Sans Unicode" w:cs="Calibri;Lucida Sans Unicode"/>
              </w:rPr>
              <w:t xml:space="preserve">   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" w:hanging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申报书前，请先认真查阅《山东省自然科学基金管理办法》及当年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申报通知，确认是否具备所要申报项目类别的资格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事求是，逐条认真填写申报书（含封面）各项内容，黄色框为必须填写的内容。表达要清晰、严谨。外来语要同时用原文和中文表达。第一次出现的缩写词，须注出全称。请使用</w:t>
            </w:r>
            <w:r>
              <w:rPr>
                <w:sz w:val="24"/>
                <w:szCs w:val="24"/>
              </w:rPr>
              <w:t>Office Word 2003</w:t>
            </w:r>
            <w:r>
              <w:rPr>
                <w:sz w:val="24"/>
                <w:szCs w:val="24"/>
              </w:rPr>
              <w:t>以上版本软件进行编辑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封面右上角填写项目类别：重点项目、面上项目、青年基金项目、培养基金项目、博士基金项目、教育厅联合基金项目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时间的填写格式为：</w:t>
            </w:r>
            <w:r>
              <w:rPr>
                <w:sz w:val="24"/>
                <w:szCs w:val="24"/>
              </w:rPr>
              <w:t>yyyy-mm-d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4"/>
                <w:sz w:val="24"/>
              </w:rPr>
              <w:t>表部分栏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应尽量根据学科代码分类细化。若属交叉学科，可填两个，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为主学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82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学科代码：与所属学科相对应，采用国家自然科学基金委项目代码系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组成员部分须征求本人意见，如实填写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359"/>
        <w:gridCol w:w="58"/>
        <w:gridCol w:w="243"/>
        <w:gridCol w:w="173"/>
        <w:gridCol w:w="358"/>
        <w:gridCol w:w="142"/>
        <w:gridCol w:w="142"/>
        <w:gridCol w:w="155"/>
        <w:gridCol w:w="426"/>
        <w:gridCol w:w="61"/>
        <w:gridCol w:w="49"/>
        <w:gridCol w:w="88"/>
        <w:gridCol w:w="213"/>
        <w:gridCol w:w="125"/>
        <w:gridCol w:w="235"/>
        <w:gridCol w:w="363"/>
        <w:gridCol w:w="11"/>
        <w:gridCol w:w="688"/>
        <w:gridCol w:w="120"/>
        <w:gridCol w:w="17"/>
        <w:gridCol w:w="122"/>
        <w:gridCol w:w="115"/>
        <w:gridCol w:w="548"/>
        <w:gridCol w:w="285"/>
        <w:gridCol w:w="180"/>
        <w:gridCol w:w="26"/>
        <w:gridCol w:w="76"/>
        <w:gridCol w:w="774"/>
        <w:gridCol w:w="440"/>
        <w:gridCol w:w="836"/>
      </w:tblGrid>
      <w:tr>
        <w:trPr>
          <w:trHeight w:val="520" w:hRule="atLeast"/>
        </w:trPr>
        <w:tc>
          <w:tcPr>
            <w:tcW w:w="896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信息简表</w:t>
            </w:r>
          </w:p>
        </w:tc>
      </w:tr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Nam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"/>
          </w:p>
        </w:tc>
      </w:tr>
      <w:tr>
        <w:trPr>
          <w:trHeight w:val="4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SubjectNam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SubjectId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"/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" w:name="SubjectNam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" w:name="SubjectId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4" w:name="ProjectStartTimeYear"/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 xml:space="preserve">2016  </w:t>
            </w:r>
            <w:bookmarkEnd w:id="14"/>
            <w:r>
              <w:rPr>
                <w:szCs w:val="21"/>
              </w:rPr>
              <w:t>年</w:t>
            </w:r>
            <w:bookmarkStart w:id="15" w:name="ProjectStartTimeMonth"/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 xml:space="preserve">7  </w:t>
            </w:r>
            <w:bookmarkEnd w:id="15"/>
            <w:r>
              <w:rPr>
                <w:szCs w:val="21"/>
              </w:rPr>
              <w:t>月至</w:t>
            </w:r>
            <w:bookmarkStart w:id="16" w:name="ProjectEndTimeYear"/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bookmarkEnd w:id="16"/>
            <w:r>
              <w:rPr>
                <w:szCs w:val="21"/>
              </w:rPr>
              <w:t>年</w:t>
            </w:r>
            <w:bookmarkStart w:id="17" w:name="ProjectEndTimeMonth"/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bookmarkEnd w:id="17"/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" w:name="ProjectLeaderNam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8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LeaderSex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9"/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LeaderBirthday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20"/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或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ProjectLeaderDepartme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21"/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LeaderTechnicalPosition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22"/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" w:name="ProjectLeaderDegre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23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LeaderDegreeGetTim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24"/>
          </w:p>
        </w:tc>
      </w:tr>
      <w:tr>
        <w:trPr>
          <w:trHeight w:val="5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ApplicationUnitName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济宁学院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bookmarkEnd w:id="25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ApplicationUnitPostCode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273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5  </w:t>
            </w:r>
            <w:bookmarkEnd w:id="26"/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7" w:name="ApplicationUnitAddress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山东省曲阜市</w:t>
            </w:r>
            <w:r>
              <w:rPr>
                <w:szCs w:val="21"/>
                <w:lang w:eastAsia="zh-CN"/>
              </w:rPr>
              <w:t>杏坛</w:t>
            </w:r>
            <w:r>
              <w:rPr>
                <w:szCs w:val="21"/>
              </w:rPr>
              <w:t>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bookmarkEnd w:id="27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8" w:name="ApplicationUnitContactName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王江峰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bookmarkEnd w:id="28"/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9" w:name="ApplicationUnitContactPhone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0537</w:t>
            </w:r>
            <w:r>
              <w:rPr>
                <w:szCs w:val="21"/>
                <w:lang w:val="en-US" w:eastAsia="zh-CN"/>
              </w:rPr>
              <w:t>3196050</w:t>
            </w:r>
            <w:r>
              <w:rPr>
                <w:szCs w:val="21"/>
              </w:rPr>
              <w:t xml:space="preserve">  </w:t>
            </w:r>
            <w:bookmarkEnd w:id="29"/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0" w:name="ApplicationUnitContactMobilePhone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163731859</w:t>
            </w:r>
            <w:r>
              <w:rPr>
                <w:szCs w:val="21"/>
              </w:rPr>
              <w:t xml:space="preserve">  </w:t>
            </w:r>
            <w:bookmarkEnd w:id="30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1" w:name="ApplicationUnitContactEMail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jnxykyc</w:t>
            </w:r>
            <w:r>
              <w:rPr>
                <w:szCs w:val="21"/>
              </w:rPr>
              <w:t>@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6.com  </w:t>
            </w:r>
            <w:bookmarkEnd w:id="31"/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2" w:name="ProjectGroupPeople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2"/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ProjectGroupHG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3"/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4" w:name="ProjectGroupIL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4"/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5" w:name="ProjectGroupJR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5"/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6" w:name="ProjectGroupStaffPersonne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6"/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7" w:name="ProjectGroupPostdoctoralFellow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"/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8" w:name="ProjectGroupDoctorialDegre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9" w:name="ProjectGroupUNIL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"/>
          </w:p>
        </w:tc>
      </w:tr>
      <w:tr>
        <w:trPr/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联合基金项目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0" w:name="IsApplicateTraining"/>
            <w:r>
              <w:rPr>
                <w:szCs w:val="21"/>
              </w:rPr>
              <w:t xml:space="preserve">   </w:t>
            </w:r>
            <w:bookmarkEnd w:id="40"/>
            <w:r>
              <w:rPr>
                <w:szCs w:val="21"/>
              </w:rPr>
              <w:t>]1</w:t>
            </w:r>
            <w:r>
              <w:rPr>
                <w:szCs w:val="21"/>
              </w:rPr>
              <w:t>是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1" w:name="ContentsOfStudySummary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"/>
          </w:p>
        </w:tc>
      </w:tr>
      <w:tr>
        <w:trPr/>
        <w:tc>
          <w:tcPr>
            <w:tcW w:w="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此之前主持过几次省自然科学基金项目（未主持过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" w:name="ProjectLeaderDirectProjectCou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"/>
          </w:p>
        </w:tc>
      </w:tr>
      <w:tr>
        <w:trPr>
          <w:trHeight w:val="223" w:hRule="atLeast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最近主持项目名称</w:t>
            </w:r>
          </w:p>
        </w:tc>
        <w:tc>
          <w:tcPr>
            <w:tcW w:w="5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3" w:name="DirectProjectNam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3"/>
          </w:p>
        </w:tc>
      </w:tr>
      <w:tr>
        <w:trPr/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是否主持过国家自然科学基金项目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4" w:name="ProjectLeaderIsDirectCountryProject"/>
            <w:r>
              <w:rPr>
                <w:szCs w:val="21"/>
              </w:rPr>
              <w:t xml:space="preserve">   </w:t>
            </w:r>
            <w:bookmarkEnd w:id="44"/>
            <w:r>
              <w:rPr>
                <w:szCs w:val="21"/>
              </w:rPr>
              <w:t xml:space="preserve"> ] 1</w:t>
            </w:r>
            <w:r>
              <w:rPr>
                <w:szCs w:val="21"/>
              </w:rPr>
              <w:t>是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主持项目名称</w:t>
            </w:r>
          </w:p>
        </w:tc>
        <w:tc>
          <w:tcPr>
            <w:tcW w:w="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5" w:name="NationZRProjectOneNam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09"/>
        <w:gridCol w:w="850"/>
        <w:gridCol w:w="709"/>
        <w:gridCol w:w="709"/>
        <w:gridCol w:w="1134"/>
        <w:gridCol w:w="1179"/>
        <w:gridCol w:w="1089"/>
        <w:gridCol w:w="992"/>
      </w:tblGrid>
      <w:tr>
        <w:trPr>
          <w:trHeight w:val="520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项目组成员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目工作的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6" w:name="MemberNam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6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7" w:name="MemberSex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8" w:name="MemberAg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9" w:name="MemberTechnicalPosition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0" w:name="MemberTechnicalDegre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1" w:name="MemberSpecialty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2" w:name="MemberWorkUnitNam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3" w:name="MemberDivision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4" w:name="MemberWorkMonthCount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5" w:name="MemberNam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6" w:name="MemberSex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7" w:name="MemberAg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8" w:name="MemberTechnicalPosition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9" w:name="MemberTechnicalDegre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0" w:name="MemberSpecialty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1" w:name="MemberWorkUnitNam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2" w:name="MemberDivision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2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3" w:name="MemberWorkMonthCount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4" w:name="MemberName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4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5" w:name="MemberSex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6" w:name="MemberAge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7" w:name="MemberTechnicalPosition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8" w:name="MemberTechnicalDegree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9" w:name="MemberSpecialty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0" w:name="MemberWorkUnitName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1" w:name="MemberDivision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2" w:name="MemberWorkMonthCount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3" w:name="MemberName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4" w:name="MemberSex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5" w:name="MemberAge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6" w:name="MemberTechnicalPosition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7" w:name="MemberTechnicalDegree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8" w:name="MemberSpecialty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9" w:name="MemberWorkUnitName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7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0" w:name="MemberDivision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1" w:name="MemberWorkMonthCount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2" w:name="MemberName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3" w:name="MemberSex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4" w:name="MemberAge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5" w:name="MemberTechnicalPosition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6" w:name="MemberTechnicalDegree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7" w:name="MemberSpecialty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8" w:name="MemberWorkUnitName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8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9" w:name="MemberDivision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8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0" w:name="MemberWorkMonthCount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1" w:name="MemberName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2" w:name="MemberSex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3" w:name="MemberAge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4" w:name="MemberTechnicalPosition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5" w:name="MemberTechnicalDegree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6" w:name="MemberSpecialty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7" w:name="MemberWorkUnitName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8" w:name="MemberDivision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8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9" w:name="MemberWorkMonthCount6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0" w:name="MemberName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1" w:name="MemberSex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2" w:name="MemberAge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3" w:name="MemberTechnicalPosition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4" w:name="MemberTechnicalDegree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5" w:name="MemberSpecialty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6" w:name="MemberWorkUnitName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7" w:name="MemberDivision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8" w:name="MemberWorkMonthCount7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9" w:name="MemberName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09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0" w:name="MemberSex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1" w:name="MemberAge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2" w:name="MemberTechnicalPosition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3" w:name="MemberTechnicalDegree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4" w:name="MemberSpecialty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5" w:name="MemberWorkUnitName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6" w:name="MemberDivision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7" w:name="MemberWorkMonthCount8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8" w:name="MemberName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9" w:name="MemberSex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0" w:name="MemberAge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1" w:name="MemberTechnicalPosition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2" w:name="MemberTechnicalDegree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3" w:name="MemberSpecialty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4" w:name="MemberWorkUnitName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4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5" w:name="MemberDivision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6" w:name="MemberWorkMonthCount9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7" w:name="MemberName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7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8" w:name="MemberSex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9" w:name="MemberAge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0" w:name="MemberTechnicalPosition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1" w:name="MemberTechnicalDegree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2" w:name="MemberSpecialty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3" w:name="MemberWorkUnitName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3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4" w:name="MemberDivision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5" w:name="MemberWorkMonthCount10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立项依据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9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的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文献及出处（格式：论文——作者．题目．刊名．年份．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．页码／专著——作者．书名．出版者．年份）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6" w:name="ProjectApprovalBasis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研究方案</w:t>
            </w:r>
          </w:p>
        </w:tc>
      </w:tr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、拟解决的科学问题及研究目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7" w:name="MainResearchContents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8" w:name="StudiesMethodsandTechnologyRoadmap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9" w:name="StudyPlanAndArrange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3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140" w:name="StudyResul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14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研究基础与条件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TakeOnProjectId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TakeOnProject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ProjectLeaderTakeOnProjectFund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ProjectLeaderTakeOnProject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ProjectLeaderTakeOnProjectPlan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ProjectLeaderTakeOnProjectPlanUnit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ProjectLeaderTakeOnProjectTi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ProjectLeaderTakeOnProjectProgress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ProjectLeaderTakeOnProjectId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ProjectLeaderTakeOnProject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ProjectLeaderTakeOnProjectFund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ProjectLeaderTakeOnProject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ProjectLeaderTakeOnProjectPlan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ProjectLeaderTakeOnProjectPlanUnit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ProjectLeaderTakeOnProjectTi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ProjectLeaderTakeOnProjectProgress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ProjectLeaderTakeOnProjectId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ProjectLeaderTakeOnProject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ProjectLeaderTakeOnProjectFund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ProjectLeaderTakeOnProject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ProjectLeaderTakeOnProjectPlan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ProjectLeaderTakeOnProjectPlanUnit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ProjectLeaderTakeOnProjectTi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ProjectLeaderTakeOnProjectProgress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ProjectLeaderTakeOnProjectId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ProjectLeaderTakeOnProject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ProjectLeaderTakeOnProjectFund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ProjectLeaderTakeOnProject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ProjectLeaderTakeOnProjectPlan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ProjectLeaderTakeOnProjectPlanUnit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ProjectLeaderTakeOnProjectTi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ProjectLeaderTakeOnProjectProgress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ProjectLeaderTakeOnProjectId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ProjectLeaderTakeOnProject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ProjectLeaderTakeOnProjectFund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ProjectLeaderTakeOnProject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ProjectLeaderTakeOnProjectPlan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ProjectLeaderTakeOnProjectPlanUnit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ProjectLeaderTakeOnProjectTi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ProjectLeaderTakeOnProjectProgress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0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ProjectLeaderArticleDateLin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ProjectLeaderArticle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ProjectLeaderArticlePublisher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ProjectLeaderArticle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ProjectLeaderArticleEmbody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ProjectLeaderArticleImpactFactor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ProjectLeaderArticleRemark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ProjectLeaderArticleDateLin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ProjectLeaderArticle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ProjectLeaderArticlePublisher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ProjectLeaderArticle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ProjectLeaderArticleEmbody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ProjectLeaderArticleImpactFactor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ProjectLeaderArticleRemark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ProjectLeaderArticleDateLin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5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ProjectLeaderArticle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ProjectLeaderArticlePublisher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ProjectLeaderArticle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ProjectLeaderArticleEmbody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ProjectLeaderArticleImpactFactor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ProjectLeaderArticleRemark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ProjectLeaderArticleDateLin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ProjectLeaderArticle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ProjectLeaderArticlePublisher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ProjectLeaderArticle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ProjectLeaderArticleEmbody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ProjectLeaderArticleImpactFactor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ProjectLeaderArticleRemark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ProjectLeaderArticleDateLin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ProjectLeaderArticle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ProjectLeaderArticlePublisher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ProjectLeaderArticle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ProjectLeaderArticleEmbody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ProjectLeaderArticleImpactFactor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ProjectLeaderArticleRemark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5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报者近五年完成的科研成果名称以及获奖情况（仅限省部级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ProjectLeaderScientificPayoffsTi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ProjectLeaderScientificPayoffs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ProjectLeaderScientificPayoffsReward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ProjectLeaderScientificPayoffsLevel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ProjectLeaderScientificPayoffsComplet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ProjectLeaderScientificPayoffs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ProjectLeaderScientificPayoffsUnit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ProjectLeaderScientificPayoffsTi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ProjectLeaderScientificPayoffs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ProjectLeaderScientificPayoffsReward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ProjectLeaderScientificPayoffsLevel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ProjectLeaderScientificPayoffsComplet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ProjectLeaderScientificPayoffs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ProjectLeaderScientificPayoffsUnit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2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ProjectLeaderScientificPayoffsTi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ProjectLeaderScientificPayoffs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ProjectLeaderScientificPayoffsReward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ProjectLeaderScientificPayoffsLevel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ProjectLeaderScientificPayoffsComplet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ProjectLeaderScientificPayoffs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ProjectLeaderScientificPayoffsUnit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ProjectLeaderScientificPayoffsTi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ProjectLeaderScientificPayoffs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ProjectLeaderScientificPayoffsReward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ProjectLeaderScientificPayoffsLevel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ProjectLeaderScientificPayoffsComplet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ProjectLeaderScientificPayoffs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ProjectLeaderScientificPayoffsUnit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ProjectLeaderScientificPayoffsTi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ProjectLeaderScientificPayoffs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ProjectLeaderScientificPayoffsReward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ProjectLeaderScientificPayoffsLevel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ProjectLeaderScientificPayoffsComplet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ProjectLeaderScientificPayoffs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ProjectLeaderScientificPayoffsUnit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其他成员近五年承担的项目情况（包括国家、省部级各类科技发展计划、国家及省自然科学基金计划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TakeOnProjectId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TakeOnProject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TakeOnProjectFund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TakeOnProjectLeader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TakeOnProjectLeaderName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TakeOnProjectPlan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TakeOnProjectPlanUnit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TakeOnProjectTi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TakeOnProjectProgress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5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TakeOnProjectId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TakeOnProject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TakeOnProjectFund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3" w:name="MemberTakeOnProjectLeader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4" w:name="MemberTakeOnProjectLeaderName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5" w:name="MemberTakeOnProjectPlan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6" w:name="MemberTakeOnProjectPlanUnit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7" w:name="MemberTakeOnProjectTi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8" w:name="MemberTakeOnProjectProgress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9" w:name="MemberTakeOnProjectId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6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0" w:name="MemberTakeOnProject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1" w:name="MemberTakeOnProjectFund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2" w:name="MemberTakeOnProjectLeader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3" w:name="MemberTakeOnProjectLeaderName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4" w:name="MemberTakeOnProjectPlan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5" w:name="MemberTakeOnProjectPlanUnit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6" w:name="MemberTakeOnProjectTi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7" w:name="MemberTakeOnProjectProgress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8" w:name="MemberTakeOnProjectId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9" w:name="MemberTakeOnProject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79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0" w:name="MemberTakeOnProjectFund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0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1" w:name="MemberTakeOnProjectLeader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2" w:name="MemberTakeOnProjectLeaderName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2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3" w:name="MemberTakeOnProjectPlan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4" w:name="MemberTakeOnProjectPlanUnit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5" w:name="MemberTakeOnProjectTi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6" w:name="MemberTakeOnProjectProgress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7" w:name="MemberTakeOnProjectId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8" w:name="MemberTakeOnProject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8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9" w:name="MemberTakeOnProjectFund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89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0" w:name="MemberTakeOnProjectLeader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1" w:name="MemberTakeOnProjectLeaderName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1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2" w:name="MemberTakeOnProjectPlan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3" w:name="MemberTakeOnProjectPlanUnit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4" w:name="MemberTakeOnProjectTi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5" w:name="MemberTakeOnProjectProgress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组其他成员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6" w:name="MemberArticleDateLin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7" w:name="MemberArticle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8" w:name="MemberArticlePublisher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9" w:name="MemberArticleAuthor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2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0" w:name="MemberArticleAuthor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1" w:name="MemberArticleEmbody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2" w:name="MemberArticleImpactFactor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3" w:name="MemberArticleRemark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4" w:name="MemberArticleDateLin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5" w:name="MemberArticle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6" w:name="MemberArticlePublisher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7" w:name="MemberArticleAuthor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8" w:name="MemberArticleAuthor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9" w:name="MemberArticleEmbody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0" w:name="MemberArticleImpactFactor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1" w:name="MemberArticleRemark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2" w:name="MemberArticleDateLin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3" w:name="MemberArticle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4" w:name="MemberArticlePublisher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5" w:name="MemberArticleAuthor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6" w:name="MemberArticleAuthor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7" w:name="MemberArticleEmbody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8" w:name="MemberArticleImpactFactor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9" w:name="MemberArticleRemark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0" w:name="MemberArticleDateLin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1" w:name="MemberArticle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2" w:name="MemberArticlePublisher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3" w:name="MemberArticleAuthor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4" w:name="MemberArticleAuthor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5" w:name="MemberArticleEmbody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6" w:name="MemberArticleImpactFactor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7" w:name="MemberArticleRemark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8" w:name="MemberArticleDateLin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9" w:name="MemberArticle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2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0" w:name="MemberArticlePublisher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1" w:name="MemberArticleAuthor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2" w:name="MemberArticleAuthor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3" w:name="MemberArticleEmbody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4" w:name="MemberArticleImpactFactor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5" w:name="MemberArticleRemark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组其他成员近五年完成的科研成果名称以及获奖情况（仅限省部级以上奖励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6" w:name="MemberScientificPayoffsTi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7" w:name="MemberScientificPayoffsNam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8" w:name="MemberScientificPayoffsReward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9" w:name="MemberScientificPayoffsLevel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3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0" w:name="MemberScientificPayoffsComplete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1" w:name="MemberScientificPayoffsRanking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2" w:name="MemberScientificPayoffsUnit1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3" w:name="MemberScientificPayoffsTi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3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4" w:name="MemberScientificPayoffsNam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4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5" w:name="MemberScientificPayoffsReward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6" w:name="MemberScientificPayoffsLevel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6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7" w:name="MemberScientificPayoffsComplete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8" w:name="MemberScientificPayoffsRanking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9" w:name="MemberScientificPayoffsUnit2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4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0" w:name="MemberScientificPayoffsTi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0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1" w:name="MemberScientificPayoffsNam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1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2" w:name="MemberScientificPayoffsReward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3" w:name="MemberScientificPayoffsLevel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3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4" w:name="MemberScientificPayoffsComplete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5" w:name="MemberScientificPayoffsRanking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6" w:name="MemberScientificPayoffsUnit3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7" w:name="MemberScientificPayoffsTi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7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8" w:name="MemberScientificPayoffsNam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8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9" w:name="MemberScientificPayoffsReward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0" w:name="MemberScientificPayoffsLevel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1" w:name="MemberScientificPayoffsComplete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2" w:name="MemberScientificPayoffsRanking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3" w:name="MemberScientificPayoffsUnit4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4" w:name="MemberScientificPayoffsTi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4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5" w:name="MemberScientificPayoffsNam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5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6" w:name="MemberScientificPayoffsReward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7" w:name="MemberScientificPayoffsLevel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7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8" w:name="MemberScientificPayoffsComplete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9" w:name="MemberScientificPayoffsRanking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6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0" w:name="MemberScientificPayoffsUnit5"/>
            <w:r>
              <w:rPr>
                <w:rFonts w:eastAsia="Calibri;Lucida Sans Unicode" w:cs="Calibri;Lucida Sans Unicode"/>
                <w:sz w:val="18"/>
                <w:szCs w:val="18"/>
              </w:rPr>
              <w:t xml:space="preserve">   </w:t>
            </w:r>
            <w:bookmarkEnd w:id="37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申报项目经费预算表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bookmarkStart w:id="371" w:name="FundsApplied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1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72" w:name="OtherFunds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3" w:name="OtherFundsName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74" w:name="Other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5" w:name="OtherFundsName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76" w:name="OtherFunds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7" w:name="OtherFundsName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78" w:name="OtherFunds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79" w:name="ExpenseBudget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7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80" w:name="ScientificResearch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0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81" w:name="ScientificResearchTotal1"/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bookmarkEnd w:id="3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82" w:name="ScientificResearch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3" w:name="ScientificResearchTotal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84" w:name="ScientificResearchTotalFunds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5" w:name="ScientificResearchTotal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86" w:name="ScientificResearchTotalFunds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7" w:name="ScientificResearchTotal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88" w:name="ScientificResearchTotalFunds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9" w:name="ScientificResearchTotal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8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0" w:name="ScientificResearchTotalFunds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1" w:name="Experimentation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1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92" w:name="ExperimentationTotal1"/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bookmarkEnd w:id="3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3" w:name="Experimentation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4" w:name="ExperimentationTotal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5" w:name="ExperimentationTotalFunds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6" w:name="ExperimentationTotal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7" w:name="ExperimentationTotalFunds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8" w:name="ExperimentationTotal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399" w:name="ExperimentationTotalFunds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39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0" w:name="ExperimentationTotal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01" w:name="ExperimentationTotalFunds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02" w:name="Instrument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2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403" w:name="InstrumentTotal1"/>
            <w:r>
              <w:rPr>
                <w:rFonts w:cs="Calibri;Lucida Sans Unicode" w:eastAsia="Calibri;Lucida Sans Unicode"/>
                <w:szCs w:val="21"/>
              </w:rPr>
              <w:t xml:space="preserve">   </w:t>
            </w:r>
            <w:bookmarkEnd w:id="4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04" w:name="Instrument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5" w:name="InstrumentTotal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06" w:name="InstrumentTotalFunds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7" w:name="InstrumentTotal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08" w:name="InstrumentTotalFunds3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9" w:name="InstrumentTotal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0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0" w:name="InstrumentTotalFunds4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1" w:name="InstrumentTotal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2" w:name="InstrumentTotalFunds5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3" w:name="Laboratory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4" w:name="Collaboration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4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5" w:name="CollaborationTotal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6" w:name="Collaboration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7" w:name="ServiceCharge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7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8" w:name="ServiceChargeTotal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19" w:name="ServiceCharge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1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20" w:name="ManagementFee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21" w:name="OhterFundsFeeTotal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1"/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2" w:name="OhterFundsFeeTotal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23" w:name="OhterFundsFeeTotalFunds1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4" w:name="OhterFundsFeeTotal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</w:t>
            </w:r>
            <w:bookmarkStart w:id="425" w:name="OhterFundsFeeTotalFunds2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426" w:name="ZRVersion"/>
      <w:r>
        <w:rPr>
          <w:rFonts w:eastAsia="Calibri;Lucida Sans Unicode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ZR20160312    </w:t>
      </w:r>
      <w:bookmarkEnd w:id="426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94" w:hRule="atLeast"/>
        </w:trPr>
        <w:tc>
          <w:tcPr>
            <w:tcW w:w="875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27" w:name="Attachment"/>
            <w:r>
              <w:rPr>
                <w:rFonts w:eastAsia="Calibri;Lucida Sans Unicode" w:cs="Calibri;Lucida Sans Unicode"/>
                <w:szCs w:val="21"/>
              </w:rPr>
              <w:t xml:space="preserve">   </w:t>
            </w:r>
            <w:bookmarkEnd w:id="42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6:00Z</dcterms:created>
  <dc:creator>HarryPotter</dc:creator>
  <dc:description/>
  <dc:language>en-US</dc:language>
  <cp:lastModifiedBy>Administrator</cp:lastModifiedBy>
  <dcterms:modified xsi:type="dcterms:W3CDTF">2016-06-23T03:29:34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