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sz w:val="36"/>
          <w:szCs w:val="36"/>
        </w:rPr>
        <w:t>调研山东（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）大型社会调查活动选题方向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山东省公共卫生和医疗体系现状及发展对策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山东省公众法治意识（遵法、学法、守法、用法）状况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党员干部法治意识（遵法、学法、守法、用法）状况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四个全面”社会公众认知度调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齐鲁文化资源现状及优势发挥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山东省党的基层基础建设现状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山东省基层社会治理现状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山东省民营企业家队伍现状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山东省公众人文社会科学素质状况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山东省交通管理（交通规划、公交车、出租车及校车等）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深化教育改革问题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深化农村改革问题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山东省金融体制改革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山东省拉动内需现状及促进对策调查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4"/>
          <w:sz w:val="28"/>
          <w:szCs w:val="28"/>
        </w:rPr>
        <w:t>中、小、微企业发展</w:t>
      </w:r>
      <w:r>
        <w:rPr>
          <w:rFonts w:ascii="宋体;SimSun" w:hAnsi="宋体;SimSun" w:cs="宋体;SimSun"/>
          <w:sz w:val="28"/>
          <w:szCs w:val="28"/>
        </w:rPr>
        <w:t>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山东省加快服务业发展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山东省科技创新推动产业升级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民间资本进入重要国民经济领域（能源、交通、电信等）调查研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以上选题范围仅供参考，各团队可进行必要的细化和充实，也可根据实际自主选择其他有关民生热点的题目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588" w:right="1474" w:gutter="0" w:header="851" w:top="2098" w:footer="992" w:bottom="1985"/>
          <w:cols w:num="2" w:space="424" w:equalWidth="true" w:sep="false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1:00Z</dcterms:created>
  <dc:creator>Owner</dc:creator>
  <dc:description/>
  <cp:keywords/>
  <dc:language>en-US</dc:language>
  <cp:lastModifiedBy>Owner</cp:lastModifiedBy>
  <dcterms:modified xsi:type="dcterms:W3CDTF">2015-04-17T06:22:00Z</dcterms:modified>
  <cp:revision>3</cp:revision>
  <dc:subject/>
  <dc:title/>
</cp:coreProperties>
</file>