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2014</w:t>
      </w:r>
      <w:r>
        <w:rPr>
          <w:rStyle w:val="StrongEmphasis"/>
          <w:sz w:val="21"/>
          <w:szCs w:val="21"/>
        </w:rPr>
        <w:t>年度国家体育总局体育哲学社会科学</w:t>
      </w:r>
    </w:p>
    <w:p>
      <w:pPr>
        <w:pStyle w:val="Style15"/>
        <w:spacing w:lineRule="atLeast" w:line="45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研究项目课题指南</w:t>
      </w:r>
    </w:p>
    <w:p>
      <w:pPr>
        <w:pStyle w:val="Style15"/>
        <w:spacing w:lineRule="atLeast" w:line="45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450"/>
        <w:rPr/>
      </w:pPr>
      <w:r>
        <w:rPr>
          <w:rFonts w:eastAsia="仿宋_GB2312" w:ascii="仿宋_GB2312" w:hAnsi="仿宋_GB2312"/>
          <w:sz w:val="21"/>
          <w:szCs w:val="21"/>
        </w:rPr>
        <w:t>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国家体育总局将继续以服务体育发展改革为宗旨，围绕体育工作实践和理论建设中的重点、难点和热点问题，组织广大理论工作者开展多层次的课题研究。为做好这项工作，体育总局研究制定了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度体育哲学社会科学研究项目课题指南，供课题申报者参考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指南分为重点项目、一般项目、青年项目。重点项目的申报题目必须与指南所列题目一致，具体研究内容由申报单位根据各自课题设计论证拟定。如同一题目有多个申报单位通过评审，将采取第二轮评审或组织专题答辩会形式确定项目承担单位。一般项目与青年项目指南所列的只是研究的方向，申报题目应在此基础上进一步深化和细化。根据申报内容和质量，一般项目的申报也可能被列为重点项目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        </w:t>
      </w:r>
      <w:r>
        <w:rPr>
          <w:rStyle w:val="StrongEmphasis"/>
          <w:sz w:val="21"/>
          <w:szCs w:val="21"/>
        </w:rPr>
        <w:t>一、重点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城镇化进程中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体育社会组织改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全民健身公共服务体系组成及服务内容标准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全国运动会暨国内大型运动会改革创新及赛制、管理、运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《体育法》修改思路与展望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我国现阶段城市外来务工人员子女从事业余训练的现状与对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        </w:t>
      </w:r>
      <w:r>
        <w:rPr>
          <w:rStyle w:val="StrongEmphasis"/>
          <w:sz w:val="21"/>
          <w:szCs w:val="21"/>
        </w:rPr>
        <w:t>二、一般项目与青年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新时期体育的价值与功能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政府体育部门职能转变的理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体育全球化与本土化发展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体育与城市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体育志愿服务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青少年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全民健身信息化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全民健身场地设施现状与需求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政府部门向社会购买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群众参与全民健身活动的需求与供给结构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全民健身活动的现状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社会变迁中的农村体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群众体育数据统计指标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我国竞技体育体制机制创新研究</w:t>
      </w:r>
    </w:p>
    <w:p>
      <w:pPr>
        <w:pStyle w:val="Style15"/>
        <w:spacing w:lineRule="atLeast" w:line="45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我国竞技体育社会价值与评价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我国职业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竞技体育后备人才培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中国竞技体育核心竞争力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我国体育产业发展状况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体育产业转变发展方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高危险性体育项目管理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体育事业与体育产业的关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竞赛表演业发展战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体育产业与相关产业融合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体育文化遗产保护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体育文化创意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我国体育人才现状分析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运动员社会保障及职业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体育文化内涵和价值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体育文化产业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现代社会民俗与民间体育的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中外体育史及体育思想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公民体育权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体育法制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体育发展与改革中的法律问题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多国体育立法暨法条比较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国外体育发展动态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新时期体育学学科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体育人文社会科学方法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具有原创性的体育哲学社会科学理论专著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国外体育人文社会科学优秀研究成果译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3:00Z</dcterms:created>
  <dc:creator>Owner</dc:creator>
  <dc:description/>
  <cp:keywords/>
  <dc:language>en-US</dc:language>
  <cp:lastModifiedBy>Owner</cp:lastModifiedBy>
  <dcterms:modified xsi:type="dcterms:W3CDTF">2013-09-23T04:53:00Z</dcterms:modified>
  <cp:revision>2</cp:revision>
  <dc:subject/>
  <dc:title/>
</cp:coreProperties>
</file>