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1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2017</w:t>
      </w:r>
      <w:r>
        <w:rPr>
          <w:rFonts w:eastAsia="方正小标宋简体;Arial Unicode MS"/>
          <w:b/>
          <w:sz w:val="44"/>
          <w:szCs w:val="44"/>
        </w:rPr>
        <w:t>年度济宁市重大理论与现实问题研究课题</w:t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目</w:t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参考题目主要规定的是课题研究范围和方向。申请人可紧扣选题研究方向，结合实际，发挥自身优势和特长，选择具体的研究课题。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中国特色社会主义理论与济宁实践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济宁市贯彻落实“</w:t>
      </w:r>
      <w:r>
        <w:rPr>
          <w:rFonts w:eastAsia="仿宋_GB2312"/>
          <w:b/>
          <w:sz w:val="32"/>
          <w:szCs w:val="32"/>
        </w:rPr>
        <w:t>创新、协调、绿色、开放、共享</w:t>
      </w:r>
      <w:r>
        <w:rPr>
          <w:rFonts w:eastAsia="仿宋_GB2312"/>
          <w:b/>
          <w:sz w:val="32"/>
          <w:szCs w:val="32"/>
        </w:rPr>
        <w:t>”发展理念的实践探索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发挥区位优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建设淮海经济区中心城市和鲁西科学发展排头城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推动供给侧结构性改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全力打好经济转型升级攻坚战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全面提升生态建设水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创建国家森林城市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弘扬优秀传统文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建设文化强市首善之区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构建共建共享民生发展格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建设宜居宜业幸福城市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精准扶贫与全面建成小康社会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严肃党内政治生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全面从严治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8:00Z</dcterms:created>
  <dc:creator>CXZ</dc:creator>
  <dc:description/>
  <cp:keywords/>
  <dc:language>en-US</dc:language>
  <cp:lastModifiedBy>Owner</cp:lastModifiedBy>
  <cp:lastPrinted>2017-03-27T17:38:00Z</cp:lastPrinted>
  <dcterms:modified xsi:type="dcterms:W3CDTF">2017-04-12T02:15:00Z</dcterms:modified>
  <cp:revision>180</cp:revision>
  <dc:subject/>
  <dc:title>关于设立和申报市级重大理论与</dc:title>
</cp:coreProperties>
</file>