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山东省人文社会科学课题指南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《指南》所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题目包括山东经济社会发展课题、山东省人文社会科学年度课题、专项课题。山东经济社会发展课题和专项课题按原题申报；年度课题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可由申报者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参考《指南》所列题目的方向、范围和领域选题，或结合本人（课题组）已有的研究基础和方向自拟题目进行申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一、山东经济社会发展课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积极融入“一带一路”战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推进新型城镇化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推进两化融合加快转型升级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分行业推进服务业转型升级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推动农业发展方式转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高等教育重点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省高考招生制度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推进山东省科技奖励机制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提升山东海洋软实力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发挥济南省会城市群经济圈的核心城市作用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营造支持中小企业发展的政策环境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节约集约用地、促进土地高效利用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经济新常态下山东地方企业风险与防范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家族企业治理结构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加速民营企业国际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color w:val="000000"/>
          <w:spacing w:val="-14"/>
          <w:kern w:val="0"/>
          <w:sz w:val="32"/>
          <w:szCs w:val="32"/>
        </w:rPr>
        <w:t>山东深化金融改革、发挥金融对经济转型升级作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经济新常态下山东地方金融风险与防范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新兴财源的培植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坚持和完善人民代表大会制度、推进法治山东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color w:val="000000"/>
          <w:spacing w:val="-8"/>
          <w:kern w:val="0"/>
          <w:sz w:val="32"/>
          <w:szCs w:val="32"/>
        </w:rPr>
        <w:t>提高我省各级领导干部法治思维和依法办事能力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省加强基层组织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省农村集体经济发展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文学名著中山东乡土文化资源开发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挖掘和阐发齐鲁优秀传统文化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儒家文化现代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传统文化与我省意识形态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推进社会治理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color w:val="000000"/>
          <w:spacing w:val="-6"/>
          <w:kern w:val="0"/>
          <w:sz w:val="32"/>
          <w:szCs w:val="32"/>
        </w:rPr>
        <w:t>山东大气污染防治问题和流域生态环境治理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省水文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公共卫生和医疗体系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创新城乡卫生公共服务机构管理运行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依法解决我省信访突出问题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借力中韩自贸区、全面深化鲁韩经贸合作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地方法制保障山东食品药品安全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分类推进养老服务业发展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全省自然保护区管理问题与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城乡统筹发展的养老保险制度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完善现代公共文化服务体系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激发山东社会组织活力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创新立体化社会治安防控体系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罪犯矫正事业社会支持系统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推进我省社会力量办体育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省法治政府建设指标评价体系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“十三五”规划重大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山东智库建设发展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二、山东省人文社会科学年度课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Arial Unicode MS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马克思主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科学社会主义（含马克思主义、科学社会主义、思想政治教育）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国梦的理论与实践解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习近平总书记中国传统文化论述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儒家文化融入高校思想政治教育方法与途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思潮对高校思想政治教育影响与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高校思想政治理论课教学中马克思主义经典著作资源应用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党史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党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形势下加强基层党组织建设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反腐败“新常态”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省“第一书记”举措实证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善山东省群众路线教育长效机制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全山东省企事业单位民主管理制度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村民自治中的新情况新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哲学（含马克思主义哲学、科学技术哲学、逻辑学、伦理学、美学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华民族伟大复兴中国梦的哲学基础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弘扬中华优秀传统文化与培育民族精神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齐鲁文化中的道德追求、道德境界和道德养成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民道德建设的方法和途径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政治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治体制改革的“中国特色”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国社会组织理论架构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网络舆情与政府治理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购买公共服务的制度建设与实现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协商民主视角下的山东社区治理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时期基层统战工作体制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运用法治思维和法治方法加强统战工作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经济学（理论经济、应用经济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依靠内生发展推动山东经济提质增效升级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常态下保持经济持续健康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混合所有制改革背景下国有资本管理模式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发挥市场作用推动山东经济创新增长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战略性新兴产业与传统产业互动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新型城镇化与新型工业化协调发展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产业结构调整与转型升级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实施创新驱动战略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创新效率评估与创新驱动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快制度转型与推动山东经济社会均衡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混合所有制经济发展战略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发展科技服务业的战略思路和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新型产业集群的培育和发展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“海洋强省”建设中的问题与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面提升山东沿海开发开放层次和水平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文化艺术金融试验区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城镇化发展趋势及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农业科技服务体系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沿海港口转型升级的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促进山东地方金融创新发展对策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建设“金融强省”对策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新山东农业经营体系建设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省粮食安全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影子银行发展现状、问题与风险控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云计算、大数据技术在电子商务税收管理中的应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常态下山东非公有制经济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法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省法治政府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依法惩治和预防腐败体系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全地方性法规规章起草工作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全化解社会矛盾的法律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食品药品监管体系和执法能力建设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促进山东现代物流业发展法律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电子商务立法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型农村合作医疗中的法律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食品药品安全地方法制保障问题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社会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增加城乡居民收入有效举措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养老保险制度城乡统筹发展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发展特色养老产业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社区养老模式的实践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社会网络化管理模式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农村留守妇女组织化的制度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外来务工经商人员市民化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立体化治安防控体系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文学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文化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社区文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古代文学发展史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山东文化主题公共艺术建设项目现状及发展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文化产业的“地域特色”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民俗文化品牌发展建设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儒家文化的“动漫表述”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善现代公共文化服务体系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齐鲁传统优秀理财文化研究与阐发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省中小学课堂文化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管理学（含工商管理、公共管理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国有企业品牌建设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企业职业经理人队伍建设制度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民营企业文化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企业信任度评价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产业创新生态系统构建与对策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中小企业管理模式创新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山东地方政府信息管理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社会治理创新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深化山东国有企业改革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社区治理创新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区域旅游合作发展策略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图书馆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情报与档案管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多媒体档案信息资源抢救与保护的机制、技术、方法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电子文件全程管理模式的规划构建理论与实践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数字图书馆资源的整合利用研究</w:t>
      </w:r>
      <w:r>
        <w:rPr>
          <w:rFonts w:ascii="仿宋;Arial Unicode MS" w:hAnsi="仿宋;Arial Unicode MS" w:cs="仿宋_GB2312" w:eastAsia="仿宋_GB2312"/>
          <w:color w:val="00000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图书馆多元化服务的问题与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农家书屋的信息化问题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体育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发展体育产业的潜力及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体育公共服务体系的构建与完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地区全民健身开展现状与发展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群众体育发展长效机制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推进高校社会科学成果转化路径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高校产教融合、校企合作体制机制创新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高等院校培养文化消费者路径探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“十三五”义务教育阶段师资队伍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中小学“经典诵读”活动的现状、问题与对策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组织参与教育评估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省现代职业教育体系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现代大学制度建设研究</w:t>
      </w:r>
    </w:p>
    <w:p>
      <w:pPr>
        <w:pStyle w:val="Normal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三、专项课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color w:val="000000"/>
          <w:kern w:val="0"/>
          <w:sz w:val="32"/>
          <w:szCs w:val="32"/>
        </w:rPr>
        <w:t>（一）山东社科论坛专项课题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楷体;Arial Unicode MS" w:eastAsia="仿宋_GB2312"/>
          <w:b/>
          <w:color w:val="000000"/>
          <w:kern w:val="0"/>
          <w:sz w:val="32"/>
          <w:szCs w:val="32"/>
        </w:rPr>
        <w:t>（二）山东社科普及理论研究专项课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color w:val="000000"/>
          <w:kern w:val="0"/>
          <w:sz w:val="32"/>
          <w:szCs w:val="32"/>
        </w:rPr>
        <w:t>（三）市社科联申报的应用研究专项课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color w:val="000000"/>
          <w:kern w:val="0"/>
          <w:sz w:val="32"/>
          <w:szCs w:val="32"/>
        </w:rPr>
        <w:t>（四）统一战线理论研究专项课题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统一战线与依法治国关系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经济发展新常态对统一战线的影响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依法治国视域下政党协商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民主党派、无党派人士民主监督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促进各民族交往交流交融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新形势下宗教工作法治化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混合所有制企业统战工作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新生代民营企业家代表人士政治思想引导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社会组织统战工作研究</w:t>
      </w:r>
    </w:p>
    <w:p>
      <w:pPr>
        <w:pStyle w:val="Normal"/>
        <w:spacing w:lineRule="auto" w:line="300"/>
        <w:ind w:left="2"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网络领域统战工作研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color w:val="000000"/>
          <w:kern w:val="0"/>
          <w:sz w:val="32"/>
          <w:szCs w:val="32"/>
        </w:rPr>
        <w:t>（五）司法预防犯罪与改造研究专项课题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重新违法犯罪的原因、特点及预防体系研究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刑满释放人员就业、管控、帮教、救助、保护等特殊政策研究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罪犯文化教育、职业培训社会化研究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-6"/>
          <w:sz w:val="32"/>
          <w:szCs w:val="32"/>
        </w:rPr>
        <w:t>全民社保语境下罪犯医疗、卫生、劳动保险保障研究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域外更生保护制度的发展现状和改革趋势研究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监狱矫正与社区矫正衔接机制研究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全面深化刑罚执行体制改革研究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罪犯未成年子女帮扶体系研究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家庭支持系统在预防犯罪和罪犯矫正中的作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网络文化与青少年违法犯罪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0:00Z</dcterms:created>
  <dc:creator>HP</dc:creator>
  <dc:description/>
  <cp:keywords/>
  <dc:language>en-US</dc:language>
  <cp:lastModifiedBy>Owner</cp:lastModifiedBy>
  <cp:lastPrinted>2015-04-15T11:10:00Z</cp:lastPrinted>
  <dcterms:modified xsi:type="dcterms:W3CDTF">2015-04-20T05:12:00Z</dcterms:modified>
  <cp:revision>16</cp:revision>
  <dc:subject/>
  <dc:title/>
</cp:coreProperties>
</file>